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9.07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ukcesywna odczynników chemicznych i sprzętu laboratoryjnego dla </w:t>
      </w:r>
      <w:r>
        <w:rPr>
          <w:b/>
          <w:bCs/>
          <w:sz w:val="22"/>
          <w:szCs w:val="22"/>
          <w:u w:val="single"/>
        </w:rPr>
        <w:t>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16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ytanie 1 / zadanie nr 7, 9, 12, 18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zy Zamawiający wyrazi zgodę na wydłużenie terminu dostawy produktów wchodzących w skład zadania nr 7, 9, 12, 18 z 10 dni roboczych do 30 dni roboczych od daty wysłania zamówienia ze względu na konieczność sprowadzenia towaru spoza granic Polsk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 wyraża zgodę na wydłużenie terminu dostawy produktów wchodzących w skład zadania nr 7, 9, 12, 18 z 10 dni roboczych do 30 dni roboczych od daty wysłania zamówi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5:00Z</dcterms:created>
  <dc:creator>Florek</dc:creator>
  <dc:description/>
  <cp:keywords/>
  <dc:language>en-US</dc:language>
  <cp:lastModifiedBy>Agata Juśkowiak</cp:lastModifiedBy>
  <cp:lastPrinted>2013-07-01T14:04:00Z</cp:lastPrinted>
  <dcterms:modified xsi:type="dcterms:W3CDTF">2013-07-09T10:05:00Z</dcterms:modified>
  <cp:revision>7</cp:revision>
  <dc:subject/>
  <dc:title/>
</cp:coreProperties>
</file>