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PR23_F145_w2      </w:t>
      </w:r>
    </w:p>
    <w:p>
      <w:pPr>
        <w:pStyle w:val="TextBody"/>
        <w:jc w:val="right"/>
        <w:rPr>
          <w:b/>
          <w:b/>
          <w:sz w:val="19"/>
          <w:szCs w:val="19"/>
        </w:rPr>
      </w:pPr>
      <w:r>
        <w:rPr>
          <w:b/>
          <w:bCs/>
          <w:sz w:val="19"/>
          <w:szCs w:val="19"/>
        </w:rPr>
        <w:t>Bydgoszcz, dnia 20.08.2013 roku</w:t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ind w:left="708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ind w:left="708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ind w:left="708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ind w:left="708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głoszenie o wyniku postępowania – informacja o wyborze oferty najkorzystniejszej</w:t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left"/>
        <w:rPr>
          <w:sz w:val="19"/>
          <w:szCs w:val="19"/>
        </w:rPr>
      </w:pPr>
      <w:r>
        <w:rPr>
          <w:b/>
          <w:sz w:val="19"/>
          <w:szCs w:val="19"/>
        </w:rPr>
        <w:t xml:space="preserve">   </w:t>
      </w:r>
      <w:r>
        <w:rPr>
          <w:b/>
          <w:bCs/>
          <w:sz w:val="19"/>
          <w:szCs w:val="19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. J. J. Śniadeckich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ul. Kordeckiego 2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 do korespondencji ws. zamówienia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. Prof. S. Kaliskiego 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– 789 Bydgoszcz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x. 052 374 92 73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>
          <w:b/>
          <w:bCs/>
          <w:sz w:val="19"/>
          <w:szCs w:val="19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Postępowanie jest prowadzone w trybie przetargu nieograniczonego na podstawie przepisów ustawy Prawo </w:t>
            </w:r>
            <w:r>
              <w:rPr>
                <w:sz w:val="19"/>
                <w:szCs w:val="19"/>
                <w:lang w:eastAsia="en-US" w:bidi="en-US"/>
              </w:rPr>
              <w:t>zamówień publicznych z dnia 29 stycznia 2004 r.</w:t>
            </w:r>
            <w:r>
              <w:rPr>
                <w:bCs/>
                <w:sz w:val="19"/>
                <w:szCs w:val="19"/>
              </w:rPr>
              <w:t xml:space="preserve"> (  Dz. U. z 2010 r. Nr 113, poz. 759 z póź. zm. ).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stawa </w:t>
            </w:r>
            <w:r>
              <w:rPr>
                <w:b/>
                <w:bCs/>
                <w:sz w:val="20"/>
                <w:szCs w:val="20"/>
              </w:rPr>
              <w:t xml:space="preserve">sukcesywna </w:t>
            </w:r>
            <w:r>
              <w:rPr>
                <w:b/>
                <w:sz w:val="20"/>
                <w:szCs w:val="20"/>
              </w:rPr>
              <w:t xml:space="preserve">specjalistycznych </w:t>
            </w:r>
            <w:r>
              <w:rPr>
                <w:b/>
                <w:bCs/>
                <w:sz w:val="20"/>
                <w:szCs w:val="20"/>
              </w:rPr>
              <w:t xml:space="preserve">odczynników chemicznych do badań naukowych oraz drobnych materiałów zużywalnych dla jednostek organizacyjnych 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wersytetu Technologiczno – Przyrodniczego  w Bydgoszczy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/>
            </w:pPr>
            <w:r>
              <w:rPr>
                <w:b/>
                <w:sz w:val="19"/>
                <w:szCs w:val="19"/>
              </w:rPr>
              <w:t>CPV: 33696300 – 8 – Odczynniki chemiczne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PV: 33696500 – 0 – Odczynniki laboratoryjne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PV: 38000000 - 5 – Sprzęt laboratoryjny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Przedmiotem zamówienia jest dostawa </w:t>
            </w:r>
            <w:r>
              <w:rPr>
                <w:bCs/>
                <w:sz w:val="20"/>
                <w:szCs w:val="20"/>
              </w:rPr>
              <w:t xml:space="preserve">sukcesywna </w:t>
            </w:r>
            <w:r>
              <w:rPr>
                <w:sz w:val="20"/>
                <w:szCs w:val="20"/>
              </w:rPr>
              <w:t xml:space="preserve">specjalistycznych </w:t>
            </w:r>
            <w:r>
              <w:rPr>
                <w:bCs/>
                <w:sz w:val="20"/>
                <w:szCs w:val="20"/>
              </w:rPr>
              <w:t xml:space="preserve">odczynników chemicznych do badań naukowych oraz drobnych materiałów zużywalnych dla jednostek organizacyjnych Uniwersytetu Technologiczno – Przyrodniczego w Bydgoszczy </w:t>
            </w:r>
            <w:r>
              <w:rPr>
                <w:sz w:val="20"/>
                <w:szCs w:val="20"/>
              </w:rPr>
              <w:t>zgodnie ze szczegółowym opisem przedmiotu zamówienia określonym w SIWZ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Dostawa odczynników chemicznych i drobnych materiałów zużywal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– Dostawa odczynników chemicznych i drobnych materiałów zużywalnych firmy Chempu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3 – Dostawa odczynników chemicznych i drobnych materiałów zużywalnych firmy Sigma – Aldrich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4 – Dostawa odczynników chemicznych i drobnych materiałów zużywalnych firmy PO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5 – Dostawa odczynników chemicznych i drobnych materiałów zużywalnych firmy Merck Milipo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Zadanie nr 6 – Dostawa odczynników chemicznych i drobnych materiałów zużywalnych firmy A &amp; A Biotechnology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ziałając na podstawie art. 92 ust. 2 ustawy z dnia 29 stycznia 2004 roku prawo zamówień publicznych  </w:t>
      </w:r>
      <w:r>
        <w:rPr>
          <w:bCs/>
          <w:sz w:val="19"/>
          <w:szCs w:val="19"/>
        </w:rPr>
        <w:t xml:space="preserve">(  Dz. U. z 2010 r. Nr 113, poz. 759 z póź. zm. ) </w:t>
      </w:r>
      <w:r>
        <w:rPr>
          <w:sz w:val="19"/>
          <w:szCs w:val="19"/>
        </w:rPr>
        <w:t>Zamawiający informuje o wyborze najkorzystniejszej oferty 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/>
      </w:pPr>
      <w:r>
        <w:rPr>
          <w:b/>
          <w:bCs/>
          <w:sz w:val="19"/>
          <w:szCs w:val="19"/>
        </w:rPr>
        <w:t>3.Wybrana oferta / nazwa Wyk</w:t>
      </w:r>
      <w:r>
        <w:rPr/>
        <w:t xml:space="preserve">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Zadanie nr 1 –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ferta nr  3 -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HEMAT Taszner Adam, Ul. Chirona 21/3, 80-299 Gdańsk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Zadanie nr 2 –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Oferta nr  8 -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Przedsiębiorstwo – Handlu Chemikaliami „CHEMIA” Sp. z o. o., Ul. Łęczycka 8, 85-957 Bydgoszcz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jc w:val="both"/>
              <w:rPr>
                <w:b/>
                <w:b/>
                <w:iCs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</w:rPr>
              <w:t xml:space="preserve">Zadanie nr 3 –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Oferta nr  1 -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>Sigma Aldrich Sp. z o. o., Szelągowska 30, 61-626 Poznań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Zadanie nr 4 – Oferta nr  6 -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POCH Spólka Akcyjna, Ul Sowińskiego 11, 44-101 Gliwice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Zadanie nr 5 – Oferta nr  4 -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Merck Sp. z o. o. ul. Jutrzenki 137 02-231 Warszawa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jc w:val="both"/>
              <w:rPr>
                <w:b/>
                <w:b/>
                <w:iCs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</w:rPr>
              <w:t>Zadanie nr 6 – Oferta nr  2 -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 A &amp; A Biotechnology S. C. Al. Zwiycięstwa 96/98 81-451 Gdynia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danie nr 1 – 14 256,86 zł brutto  </w:t>
            </w:r>
          </w:p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danie nr 2 – 11 887,65 zł brutto    </w:t>
            </w:r>
          </w:p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danie nr 3 – 70 798,09 zł brutto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 xml:space="preserve">Zadanie nr 4 – 30 355,35 zł brutto  </w:t>
            </w:r>
          </w:p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danie nr 5 – 14 369,28 zł brutto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 xml:space="preserve">Zadanie nr 6 – 21 165,59 zł brutto  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6571"/>
        <w:gridCol w:w="1353"/>
        <w:gridCol w:w="991"/>
      </w:tblGrid>
      <w:tr>
        <w:trPr>
          <w:trHeight w:val="6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</w:rPr>
              <w:t>Nr zadani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</w:rPr>
            </w:r>
          </w:p>
          <w:p>
            <w:pPr>
              <w:pStyle w:val="Heading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</w:rPr>
              <w:t>Numer oferty, nazwa i adres wykonawcy</w:t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e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ferta nr  3 -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CHEMAT Taszner Adam, Ul. Chirona 21/3, 80-299 Gdańs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Oferta nr  5 - VWR Internotional Sp. z o. o. Biuro Handlowe Kraków, ul. Owocowa 6, 30-434 Krak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08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Oferta nr 7 - ALCHEM GRUPA Sp. z o. o. ul. Polna 21, 87-100 Toru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67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Verdana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ferta nr  8 -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Przedsiębiorstwo – Handlu Chemikaliami „CHEMIA” Sp. z o. o., Ul. Łęczycka 8, 85-957 Bydgoszc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</w:rPr>
              <w:t>Oferta nr  1 -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>Sigma Aldrich Sp. z o. o., Szelągowska 30, 61-626 Pozna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Oferta nr  5 -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VWR Internotional Sp. z o. o. Biuro Handlowe Kraków, ul. Owocowa 6, 30-434 Krak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84</w:t>
            </w:r>
          </w:p>
        </w:tc>
      </w:tr>
      <w:tr>
        <w:trPr>
          <w:trHeight w:val="5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ferta nr  6 -  POCH Spólka Akcyjna, Ul Sowińskiego 11, 44-101 Gliwi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ferta nr  4 - Merck Sp. z o. o. ul. Jutrzenki 137 02-231 Warszaw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ferta nr  2 -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 A &amp; A Biotechnology S. C. Al. Zwiycięstwa 96/98 81-451 Gdy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e unieważniono żadnego z zadania. </w:t>
            </w:r>
          </w:p>
        </w:tc>
      </w:tr>
    </w:tbl>
    <w:p>
      <w:pPr>
        <w:pStyle w:val="Normal"/>
        <w:ind w:left="4248"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uppressAutoHyphens w:val="false"/>
        <w:spacing w:lineRule="auto" w:line="276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43:00Z</dcterms:created>
  <dc:creator>Twoja nazwa użytkownika</dc:creator>
  <dc:description/>
  <dc:language>en-US</dc:language>
  <cp:lastModifiedBy>Agata Juśkowiak</cp:lastModifiedBy>
  <cp:lastPrinted>2013-08-20T08:37:00Z</cp:lastPrinted>
  <dcterms:modified xsi:type="dcterms:W3CDTF">2013-08-20T10:44:00Z</dcterms:modified>
  <cp:revision>3</cp:revision>
  <dc:subject/>
  <dc:title/>
</cp:coreProperties>
</file>