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23_F145_w2      </w:t>
      </w:r>
    </w:p>
    <w:p>
      <w:pPr>
        <w:pStyle w:val="TextBody"/>
        <w:jc w:val="right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Bydgoszcz, dnia 02.09.2013 roku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6372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6372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6372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6372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. J. J. Śniadeckich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ul. Kordeckiego 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 do korespondencji ws. zamówienia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. Prof. S. Kaliskiego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– 789 Bydgoszcz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>
          <w:b/>
          <w:bCs/>
          <w:sz w:val="19"/>
          <w:szCs w:val="19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Postępowanie jest prowadzone w trybie przetargu nieograniczonego na podstawie przepisów ustawy Prawo </w:t>
            </w:r>
            <w:r>
              <w:rPr>
                <w:sz w:val="19"/>
                <w:szCs w:val="19"/>
                <w:lang w:eastAsia="en-US" w:bidi="en-US"/>
              </w:rPr>
              <w:t>zamówień publicznych z dnia 29 stycznia 2004 r.</w:t>
            </w:r>
            <w:r>
              <w:rPr>
                <w:bCs/>
                <w:sz w:val="19"/>
                <w:szCs w:val="19"/>
              </w:rPr>
              <w:t xml:space="preserve"> (  Dz. U. z 2010 r. Nr 113, poz. 759 z póź. zm. )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ostawa sukcesywna odczynników chemicznych i sprzętu laboratoryjnego dla </w:t>
            </w:r>
            <w:r>
              <w:rPr>
                <w:b/>
                <w:bCs/>
                <w:sz w:val="19"/>
                <w:szCs w:val="19"/>
              </w:rPr>
              <w:t>Uniwersytetu Technologiczno – Przyrodniczego w Bydgosz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b/>
                <w:sz w:val="19"/>
                <w:szCs w:val="19"/>
              </w:rPr>
              <w:t>CPV: 38000000 - 5 – Sprzęt laboratoryjny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</w:rPr>
              <w:t xml:space="preserve">Przedmiotem zamówienia jest dostawa sukcesywna odczynników chemicznych i sprzętu laboratoryjnego dla </w:t>
            </w:r>
            <w:r>
              <w:rPr>
                <w:bCs/>
                <w:sz w:val="19"/>
                <w:szCs w:val="19"/>
              </w:rPr>
              <w:t>Uniwersytetu Technologiczno – Przyrodniczego w Bydgoszczy</w:t>
            </w:r>
            <w:r>
              <w:rPr>
                <w:sz w:val="19"/>
                <w:szCs w:val="19"/>
              </w:rPr>
              <w:t xml:space="preserve"> zgodnie ze szczegółowym opisem przedmiotu zamówienia określonym w SIWZ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przedmiot zamówienia składają się następujące zadania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 – Dostawa odczynników chemicznych i sprzętu laboratoryjnego producenta Southern Biotech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Zadanie nr 2 – Dostawa sprzętu laboratoryjnego producenta Roth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ziałając na podstawie art. 92 ust. 2 ustawy z dnia 29 stycznia 2004 roku prawo zamówień publicznych  </w:t>
      </w:r>
      <w:r>
        <w:rPr>
          <w:bCs/>
          <w:sz w:val="19"/>
          <w:szCs w:val="19"/>
        </w:rPr>
        <w:t xml:space="preserve">(  Dz. U. z 2010 r. Nr 113, poz. 759 z póź. zm. ) </w:t>
      </w:r>
      <w:r>
        <w:rPr>
          <w:sz w:val="19"/>
          <w:szCs w:val="19"/>
        </w:rPr>
        <w:t>Zamawiający informuje o wyborze najkorzystniejszej oferty 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Zadanie nr 1 – Oferta nr 2  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OSPECTA Sp. z o.o., ul. Barburki 8, 04-511 Warszawa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Zadanie nr 2 – Oferta nr 3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LCHEM GRUPA Sp. z o. o. ul. Polna 21, 87-100 Toruń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mówienia”.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1 – 76 781,52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2 – 18 683,92 zł brutto    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571"/>
        <w:gridCol w:w="1353"/>
        <w:gridCol w:w="991"/>
      </w:tblGrid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r zadani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Oferta nr 2  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OSPECTA Sp. z o.o., ul. Barburki 8, 04-511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1 - Bionovo BIORESEARCG EQUIPMENT BIOCHEMICALS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Ul. Rataja 30, 59-220 Legni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8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Oferta nr 3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LCHEM GRUPA Sp. z o. o. ul. Polna 21, 87-100 Toru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 unieważniono żadnego z zadania. </w:t>
            </w:r>
          </w:p>
        </w:tc>
      </w:tr>
    </w:tbl>
    <w:p>
      <w:pPr>
        <w:pStyle w:val="Normal"/>
        <w:ind w:left="4248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/>
          <w:sz w:val="19"/>
          <w:szCs w:val="19"/>
        </w:rPr>
        <w:t>Zamawiający ( - 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0:00Z</dcterms:created>
  <dc:creator>Twoja nazwa użytkownika</dc:creator>
  <dc:description/>
  <dc:language>en-US</dc:language>
  <cp:lastModifiedBy>Agata Juśkowiak</cp:lastModifiedBy>
  <cp:lastPrinted>2013-09-02T11:04:00Z</cp:lastPrinted>
  <dcterms:modified xsi:type="dcterms:W3CDTF">2013-09-02T09:11:00Z</dcterms:modified>
  <cp:revision>5</cp:revision>
  <dc:subject/>
  <dc:title/>
</cp:coreProperties>
</file>