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6.09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Technologiczno-Przyrodni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. J. J. Śniadec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-225 Bydgosz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Kordeckiego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do korespondencji ws.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Prof. S. Kaliskiego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– 789 Bydgoszcz</w:t>
      </w:r>
    </w:p>
    <w:p>
      <w:pPr>
        <w:pStyle w:val="Normal"/>
        <w:rPr/>
      </w:pPr>
      <w:r>
        <w:rPr>
          <w:b/>
          <w:bCs/>
        </w:rPr>
        <w:t>Fax. 052 374 92 6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unieważnieniu postępowan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u w:val="single"/>
        </w:rPr>
        <w:t>zestawu do elektroforezy i wykrywania mutacji w kwasach nukleinow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r postępowania: AZZP-AK.24-153/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o udzielenie zamówienia dotyczące </w:t>
      </w:r>
      <w:r>
        <w:rPr>
          <w:bCs/>
        </w:rPr>
        <w:t xml:space="preserve">dostawę </w:t>
      </w:r>
      <w:r>
        <w:rPr/>
        <w:t>zestawu do elektroforezy i wykrywania mutacji w kwasach nukleinowych zostaje unieważnione :</w:t>
      </w:r>
    </w:p>
    <w:p>
      <w:pPr>
        <w:pStyle w:val="Normal"/>
        <w:ind w:left="3538" w:hanging="3538"/>
        <w:jc w:val="both"/>
        <w:rPr/>
      </w:pPr>
      <w:r>
        <w:rPr/>
      </w:r>
    </w:p>
    <w:p>
      <w:pPr>
        <w:pStyle w:val="Normal"/>
        <w:ind w:left="3538" w:hanging="3538"/>
        <w:jc w:val="both"/>
        <w:rPr/>
      </w:pPr>
      <w:r>
        <w:rPr>
          <w:b/>
        </w:rPr>
        <w:t>Uzasadnienie faktyczne</w:t>
      </w:r>
      <w:r>
        <w:rPr/>
        <w:t>:</w:t>
        <w:tab/>
        <w:t>nie została złożona żadna oferta niepodlegająca odrzuceniu.</w:t>
      </w:r>
    </w:p>
    <w:p>
      <w:pPr>
        <w:pStyle w:val="Normal"/>
        <w:jc w:val="both"/>
        <w:rPr/>
      </w:pPr>
      <w:r>
        <w:rPr>
          <w:b/>
        </w:rPr>
        <w:t>Podstawa prawna:</w:t>
        <w:tab/>
      </w:r>
      <w:r>
        <w:rPr/>
        <w:t xml:space="preserve"> </w:t>
        <w:tab/>
        <w:tab/>
        <w:t>art. 93 ust. 1 pkt. 1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nęła 1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ferta nr 1:</w:t>
        <w:tab/>
        <w:tab/>
        <w:tab/>
        <w:tab/>
        <w:t>ELAB, ul. Lipowa 9, 05-500 Mysiadło</w:t>
      </w:r>
    </w:p>
    <w:p>
      <w:pPr>
        <w:pStyle w:val="Normal"/>
        <w:rPr/>
      </w:pPr>
      <w:r>
        <w:rPr/>
        <w:t xml:space="preserve">Cena: </w:t>
        <w:tab/>
        <w:tab/>
        <w:tab/>
        <w:tab/>
        <w:t xml:space="preserve"> </w:t>
        <w:tab/>
        <w:t>43 997,10 zł</w:t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lang w:eastAsia="zxx" w:bidi="zxx"/>
        </w:rPr>
        <w:t xml:space="preserve">Zamawiający wykluczył wykonawcę  na podstawie art. 24 ust. 2 pkt. 4 ustawy  Prawo Zamówień Publicznych z dnia 29 stycznia 2004 r.( </w:t>
      </w:r>
      <w:r>
        <w:rPr/>
        <w:t>t.j .Dz. U. z 2010 r. Nr 113 poz. 759 ) , Zamawiający wyklucza Wykonawcę z postępowania o udzielenie zamówienia, który nie spełnił warunków udziału w postępowaniu, bowiem nie złożył dokumentów potwierdzających ich spełnia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wymagał  zgodnie z rozdziałem IX pkt. 2 SIWZ </w:t>
      </w:r>
      <w:r>
        <w:rPr>
          <w:b/>
        </w:rPr>
        <w:t>Oświadczenie o przynależności</w:t>
      </w:r>
      <w:r>
        <w:rPr/>
        <w:t xml:space="preserve"> do grupy kapitałowej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związku z tym, że Wykonawca nie załączył oświadczenia do oferty Zamawiający wezwał Wykonawcę zgodnie z art. 26 ust. 3 Ustawy prawo zamówień publicznych (t.j .Dz. U. z 2010 r. Nr 113 poz. 759) pismem z dnia 09.09.2013 roku do uzupełnienia oferty o w/w oświadczen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ykonawca w odpowiedzi na pismo przysłał w dniu 12.09.2013 roku Oświadczenie o przynależności do grupy kapitałowej z dnia 09.09.2013 roku. Tak uzupełniony dokument nie potwierdza spełnianie warunku udziału w postępowaniu na dzień składania ofert tj. 03.09.2013 roku, co jest niezgodne z dyspozycją art. 26 ust. 3 ustawy Prawo zamówień publicz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wymagał  zgodnie z rozdziałem IX pkt. 3 </w:t>
      </w:r>
      <w:r>
        <w:rPr>
          <w:rFonts w:eastAsia="TimesNewRoman;MS Mincho"/>
          <w:b/>
        </w:rPr>
        <w:t>Aktualnego odpisu</w:t>
      </w:r>
      <w:r>
        <w:rPr>
          <w:rFonts w:eastAsia="TimesNewRoman;MS Mincho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związku z tym, że Wykonawca załączył nie aktualny wypis z Centralnej Ewidencji i Informacji o Działalności Gospodarczej  z dnia 22.06.2012 roku do oferty Zamawiający wezwał Wykonawcę zgodnie z art. 26 ust. 3 Ustawy prawo zamówień publicznych (t.j .Dz. U. z 2010 r. Nr 113 poz. 759) pismem z dnia 09.09.2013 roku do uzupełnienia oferty o w/w dokumen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wca w odpowiedzi na pismo przysłał w dniu 12.09.2013 roku wypis z Centralnej Ewidencji i Informacji o Działalności Gospodarczej  z dnia 09.09.2013 roku. Tak uzupełniony dokument nie potwierdza spełnianie warunku udziału w postępowaniu na dzień składania ofert tj. 03.09.2013 roku, co jest niezgodne z dyspozycją art. 26 ust. 3 ustawy Prawo zamówień publicznych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Zamawiający wymagał  zgodnie z rozdziałem IX pkt. 4 SIWZ </w:t>
      </w:r>
      <w:r>
        <w:rPr>
          <w:b/>
        </w:rPr>
        <w:t xml:space="preserve">Wykazu </w:t>
      </w:r>
      <w:r>
        <w:rPr/>
        <w:t xml:space="preserve">wykonanych, a w przypadku świadczeń okresowych lub ciągłych również wykonywanych </w:t>
      </w:r>
      <w:r>
        <w:rPr>
          <w:b/>
        </w:rPr>
        <w:t>głównych dostaw</w:t>
      </w:r>
      <w:r>
        <w:rPr/>
        <w:t xml:space="preserve">, w okresie </w:t>
      </w:r>
      <w:r>
        <w:rPr>
          <w:b/>
          <w:u w:val="single"/>
        </w:rPr>
        <w:t xml:space="preserve">ostatnich trzech lat </w:t>
      </w:r>
      <w:r>
        <w:rPr/>
        <w:t xml:space="preserve">przed upływem terminu składania ofert, a jeżeli okres prowadzenia działalności jest krótszy – w tym okresie wraz z podaniem ich wartości, przedmiotu, dat wykonania i podmiotów, na rzecz których dostawy zostały wykonane. </w:t>
      </w:r>
      <w:r>
        <w:rPr>
          <w:b/>
        </w:rPr>
        <w:t>Wykonawca zobowiązany jest wskazać w wykazie co najmniej jedną dostawę zestawu do elektroforezy</w:t>
      </w:r>
      <w:r>
        <w:rPr/>
        <w:t xml:space="preserve"> z podaniem ich wartości, przedmiotu, dat wykonania i podmiotów, na rzecz których dostawy zostały wykonane oraz </w:t>
      </w:r>
      <w:r>
        <w:rPr>
          <w:b/>
        </w:rPr>
        <w:t>z poświadczeniem należytego wykonania tej dostaw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ykonawca załączył do oferty Wykaz Głównych Dostaw oraz Referencje w postaci Protokołów Instalacji i odbioru Sprzętu oraz Specyfikacji Sprzętu, które wykonane były w roku 2005 i 2007, czyli wcześniej niż trzy lata przed terminu składania ofert. W/w złożone wraz z ofertą dokumenty nie spełniają warunków Specyfikacji Istotnych Warunków Zamówienia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związku z tym, że Wykonawca nie załączył do oferty wymaganych dokumentów Zamawiający wezwał Wykonawcę zgodnie z art. 26 ust. 3 Ustawy prawo zamówień publicznych (t.j .Dz. U. z 2010 r. Nr 113 poz. 759) pismem z dnia 09.09.2013 roku do uzupełnienia oferty o w/w dokumenty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ykonawca w wyznaczonym terminie nie uzupełnił brakujących dokumentów.</w:t>
      </w:r>
    </w:p>
    <w:p>
      <w:pPr>
        <w:pStyle w:val="NormalnyWeb"/>
        <w:spacing w:lineRule="auto" w:line="360" w:before="0" w:after="0"/>
        <w:ind w:firstLine="708"/>
        <w:jc w:val="both"/>
        <w:rPr>
          <w:rFonts w:eastAsia="TTE21F85C8t00"/>
          <w:bCs/>
        </w:rPr>
      </w:pPr>
      <w:r>
        <w:rPr>
          <w:rFonts w:eastAsia="TTE21F85C8t00"/>
          <w:bCs/>
        </w:rPr>
        <w:t>Zgodnie z art. 24 ust. 4 Ustawy prawo zamówień publicznych ofertę Wykonawcy wykluczonego uznaje się za odrzuconą.</w:t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7:00Z</dcterms:created>
  <dc:creator>RCI</dc:creator>
  <dc:description/>
  <cp:keywords/>
  <dc:language>en-US</dc:language>
  <cp:lastModifiedBy>Agata Juśkowiak</cp:lastModifiedBy>
  <cp:lastPrinted>2012-10-26T10:13:00Z</cp:lastPrinted>
  <dcterms:modified xsi:type="dcterms:W3CDTF">2013-09-16T10:06:00Z</dcterms:modified>
  <cp:revision>7</cp:revision>
  <dc:subject/>
  <dc:title>Bydgoszcz, dnia 02</dc:title>
</cp:coreProperties>
</file>