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7655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R23_F145_w2      </w:t>
      </w:r>
    </w:p>
    <w:p>
      <w:pPr>
        <w:pStyle w:val="TextBody"/>
        <w:jc w:val="right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Bydgoszcz, dnia 10.09.2013 roku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left="7080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left="708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708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7080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left="7080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głoszenie o wyniku postępowania – informacja o wyborze oferty najkorzystniejszej 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>1. Zamawiający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297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wersytet Technologiczno-Przyrodniczy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. J. J. Śniadeckich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-225 Bydgoszcz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ul. Kordeckiego 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do korespondencji ws. zamówien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. Prof. S. Kaliskiego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789 Bydgoszc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. 052 374 92 7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trona internetowa  Zamawiającego: www.zamowienia.utp.edu.pl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 –  agata.juskowiak@utp.edu.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Godziny urzędowania: od poniedziałku -  piątku w godzinach od 7:00 do 15:00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>
          <w:b/>
          <w:bCs/>
          <w:sz w:val="20"/>
          <w:szCs w:val="20"/>
        </w:rPr>
        <w:t>2</w:t>
      </w:r>
      <w:r>
        <w:rPr/>
        <w:t>. Opis i oznaczenie postępowania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40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Postępowanie jest prowadzone w trybie przetargu nieograniczonego na podstawie przepisów ustawy Prawo </w:t>
            </w:r>
            <w:r>
              <w:rPr>
                <w:sz w:val="20"/>
                <w:szCs w:val="20"/>
                <w:lang w:eastAsia="en-US" w:bidi="en-US"/>
              </w:rPr>
              <w:t>zamówień publicznych z dnia 29 stycznia 2004 r.</w:t>
            </w:r>
            <w:r>
              <w:rPr>
                <w:bCs/>
                <w:sz w:val="20"/>
                <w:szCs w:val="20"/>
              </w:rPr>
              <w:t xml:space="preserve"> (  Dz. U. z 2010 r. Nr 113, poz. 759 z póź. zm. )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stawa  zestawu do reakcji PCR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CPV</w:t>
            </w:r>
            <w:r>
              <w:rPr>
                <w:b/>
                <w:sz w:val="20"/>
                <w:szCs w:val="20"/>
              </w:rPr>
              <w:t>:   38000000-5 Sprzęt laboratoryjny, optyczny i precyzyjny (z wyjątkiem szklanego)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miotem zamówienia  jest dostawa zestawu do reakcji PCR zgodnie ze szczegółowym opisem przedmiotu zamówienia określonym w SIWZ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ziałając na podstawie art. 92 ust. 2 ustawy z dnia 29 stycznia 2004 roku prawo zamówień publicznych  </w:t>
      </w:r>
      <w:r>
        <w:rPr>
          <w:bCs/>
          <w:sz w:val="20"/>
          <w:szCs w:val="20"/>
        </w:rPr>
        <w:t xml:space="preserve">(  Dz. U. z 2010 r. Nr 113, poz. 759 z póź. zm. ) </w:t>
      </w:r>
      <w:r>
        <w:rPr>
          <w:sz w:val="20"/>
          <w:szCs w:val="20"/>
        </w:rPr>
        <w:t>Zamawiający informuje o wyborze najkorzystniejszej oferty 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b/>
          <w:bCs/>
          <w:sz w:val="20"/>
          <w:szCs w:val="20"/>
        </w:rPr>
        <w:t>3.Wybrana oferta / nazwa Wykonawcy or</w:t>
      </w:r>
      <w:r>
        <w:rPr/>
        <w:t xml:space="preserve">az uzasadnienie wyboru oferty: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121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Oferta nr 1   - 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IO-RAD Polska Sp. z. o. o. ul. Nakielska 3, 01-106 Warszaw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amawiający wybrał ofertę na podstawie kryterium oceny ofert  określonego w specyfikacji istotnych warunków zamówienia. Wykonawca także spełnił wszystkie warunki i wymogi określone w SIWZ. Zamawiający wybrał ofertę  na podstawie przepisu  art. 91 ust. 1 ustawy PZP - „Zamawiający wybiera ofertę najkorzystniejszą na podstawie kryteriów oceny ofert określonych  w specyfikacji istotnych warunków zamówienia”.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/>
        <w:t>4.Cena wybranej oferty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465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94,90 zł brutto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/>
        <w:t>5. Streszczenie oceny i porównanie złożonych ofert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0"/>
        <w:gridCol w:w="1388"/>
        <w:gridCol w:w="1172"/>
      </w:tblGrid>
      <w:tr>
        <w:trPr>
          <w:trHeight w:val="689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</w:r>
          </w:p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  <w:t>Numer oferty, nazwa i adres wykonawcy</w:t>
            </w:r>
          </w:p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 pkt. / % w kryteriu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 pkt. / %</w:t>
            </w:r>
          </w:p>
        </w:tc>
      </w:tr>
      <w:tr>
        <w:trPr>
          <w:trHeight w:val="558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Oferta nr 1   - 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IO-RAD Polska Sp. z. o. o. ul. Nakielska 3, 01-106 Warszaw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  <w:tr>
        <w:trPr>
          <w:trHeight w:val="558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Oferta nr 2 - Life Technologies Polska Sp. z o.o. Ul. Bonifraterska 17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00-203 Warszaw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4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/>
        <w:t>6. Wykonawcy, których oferty zostały odrzucone - uzasadnienie faktyczne i prawn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76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 w:bidi="pl-PL"/>
              </w:rPr>
              <w:t>Nie odrzucono żadnej z ofert</w:t>
            </w:r>
          </w:p>
        </w:tc>
      </w:tr>
    </w:tbl>
    <w:p>
      <w:pPr>
        <w:pStyle w:val="TextBody"/>
        <w:tabs>
          <w:tab w:val="clear" w:pos="708"/>
          <w:tab w:val="left" w:pos="854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TextBody"/>
        <w:rPr/>
      </w:pPr>
      <w:r>
        <w:rPr/>
        <w:t>7. Wykonawcy wykluczeni - uzasadnienie faktyczne i prawn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68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TE21F85C8t00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ie nastąpiło wykluczenie żadnego z Wykonawców.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/>
        <w:t>8.Unieważnienie postępowania - uzasadnienie faktyczne i prawn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6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 unieważniono postępowania. </w:t>
            </w:r>
          </w:p>
        </w:tc>
      </w:tr>
    </w:tbl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mawiający (-) </w:t>
      </w:r>
    </w:p>
    <w:sectPr>
      <w:type w:val="nextPage"/>
      <w:pgSz w:w="11906" w:h="16838"/>
      <w:pgMar w:left="1417" w:right="849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aettenschweiler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rFonts w:ascii="Verdana" w:hAnsi="Verdana" w:cs="Verdana"/>
      <w:b/>
      <w:iCs/>
      <w:color w:val="808080"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  <w:bCs/>
      <w:sz w:val="20"/>
      <w:szCs w:val="20"/>
    </w:rPr>
  </w:style>
  <w:style w:type="character" w:styleId="WW8Num4z1">
    <w:name w:val="WW8Num4z1"/>
    <w:qFormat/>
    <w:rPr>
      <w:rFonts w:cs="Times New Roman"/>
      <w:b w:val="false"/>
      <w:bCs w:val="false"/>
      <w:color w:val="000000"/>
    </w:rPr>
  </w:style>
  <w:style w:type="character" w:styleId="WW8Num4z2">
    <w:name w:val="WW8Num4z2"/>
    <w:qFormat/>
    <w:rPr>
      <w:rFonts w:ascii="Symbol" w:hAnsi="Symbol" w:cs="Symbol"/>
      <w:b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 w:val="false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basedOn w:val="Domylnaczcionkaakapitu"/>
    <w:qFormat/>
    <w:rPr>
      <w:rFonts w:ascii="Haettenschweiler" w:hAnsi="Haettenschweiler" w:eastAsia="Times New Roman" w:cs="Times New Roman"/>
      <w:b/>
      <w:kern w:val="2"/>
      <w:sz w:val="48"/>
      <w:szCs w:val="20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Nagwek3Znak">
    <w:name w:val="Nagłówek 3 Znak"/>
    <w:basedOn w:val="Domylnaczcionkaakapitu"/>
    <w:qFormat/>
    <w:rPr>
      <w:rFonts w:ascii="Verdana" w:hAnsi="Verdana" w:eastAsia="Times New Roman" w:cs="Times New Roman"/>
      <w:b/>
      <w:iCs/>
      <w:color w:val="808080"/>
      <w:sz w:val="16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Haettenschweiler" w:hAnsi="Haettenschweiler" w:cs="Haettenschweiler"/>
      <w:b/>
      <w:kern w:val="2"/>
      <w:sz w:val="4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3">
    <w:name w:val="Styl3"/>
    <w:basedOn w:val="Normal"/>
    <w:qFormat/>
    <w:pPr>
      <w:numPr>
        <w:ilvl w:val="0"/>
        <w:numId w:val="2"/>
      </w:numPr>
      <w:suppressAutoHyphens w:val="false"/>
      <w:spacing w:lineRule="auto" w:line="360"/>
      <w:jc w:val="both"/>
    </w:pPr>
    <w:rPr>
      <w:kern w:val="2"/>
      <w:sz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/>
    <w:rPr>
      <w:sz w:val="28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  <w:jc w:val="center"/>
    </w:pPr>
    <w:rPr>
      <w:sz w:val="28"/>
      <w:szCs w:val="28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8:12:00Z</dcterms:created>
  <dc:creator>Twoja nazwa użytkownika</dc:creator>
  <dc:description/>
  <dc:language>en-US</dc:language>
  <cp:lastModifiedBy>Agata Juśkowiak</cp:lastModifiedBy>
  <cp:lastPrinted>2013-09-10T08:40:00Z</cp:lastPrinted>
  <dcterms:modified xsi:type="dcterms:W3CDTF">2013-09-10T08:13:00Z</dcterms:modified>
  <cp:revision>4</cp:revision>
  <dc:subject/>
  <dc:title/>
</cp:coreProperties>
</file>