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3.09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 zestawu do reakcji PCR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56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 xml:space="preserve">Dz. U. z 2013 r. poz. 907 </w:t>
      </w:r>
      <w:r>
        <w:rPr>
          <w:bCs/>
          <w:sz w:val="22"/>
          <w:szCs w:val="22"/>
        </w:rPr>
        <w:t>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zy Zamawiający wyrazi zgodę na wydłużenie terminu naprawy w ramach świadczeń gwarancyjnych z 14 dni od daty zgłoszenia do 21 dni od daty zgłoszenia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śbę swoją motywujemy tym, iż przedmiotem postępowania jest aparatura wysoce specjalistyczna, produkowana poza granicami kraju. w przypadku wystąpienia ewentualnej usterki, Wykonawca musi brać pod uwagę możliwość wystąpienia potrzeby sprowadzenia części do aparatu z zagranicy.  Ocena  co należy naprawić i jakie części użyć może nastąpić tylko i wyłącznie podczas wizyty serwisu.  Wykonawca musi wsiąść pod uwagę ewentualność wystąpienia potrzeby podwójnej wizyty serwisu dla usunięcia jednej uster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tego też prosimy o wydłużenie czasu naprawy z 14 dni do 21 dn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mawiający nie dopuszcza wydłużenia terminu naprawy sprzę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mawiający podtrzymuje zapisy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termocykler dla którego maksymalny ramping wynosi 3,9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/sek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termocyklera dla którego maksymalny ramping wynosi 3,9</w:t>
      </w:r>
      <w:r>
        <w:rPr>
          <w:rFonts w:cs="Calibri"/>
          <w:sz w:val="22"/>
          <w:szCs w:val="22"/>
        </w:rPr>
        <w:t>°</w:t>
      </w:r>
      <w:r>
        <w:rPr>
          <w:sz w:val="22"/>
          <w:szCs w:val="22"/>
        </w:rPr>
        <w:t xml:space="preserve">C/sek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mawiający podtrzymuje zapisy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termocykler o możliwości programowania temperatury w zakresie 4.0ºC do 99.9ºC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mawiający nie dopuszcza zmiany zakresu programowania temperatury termocykler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mawiający podtrzymuje zapisy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4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termocykler, dla którego górną termiczną granicą gradientu jest 99,9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Zamawiający nie dopuszcza modyfikacji zakresu gradientu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Zamawiający podtrzymuje zapisy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5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zaoferowanie aparatu do elektroforezy poziomej , który integruje w sobie aparat, zasilacz i transiluminator (możliwość obserwowania rozdziału w czasie rzeczywistym i stosowania bezpiecznych dla zdrowia barwników, pracy na stole laboratoryjnym bez konieczności stosowania ciemni)? Proponowany aparat jest </w:t>
        <w:tab/>
        <w:t xml:space="preserve">przeznaczony do pracy z gotowymi żelami agarozowymi o wysoce powtarzalnej specyfice, umożliwiającymi szybki rozdział elektroforetyczny (nawet w 8,5 min); analiza nie wymaga </w:t>
        <w:tab/>
        <w:t>użycia buforów oraz wybarwiania żeli po rozdziale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nie dopuszcza opcji zintegrowanego aparatu do elektroforezy poziomej z zasilaczem i transiluminatorem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mawiający  podtrzymuje zapisy 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8:00Z</dcterms:created>
  <dc:creator>Florek</dc:creator>
  <dc:description/>
  <dc:language>en-US</dc:language>
  <cp:lastModifiedBy>Agata Juśkowiak</cp:lastModifiedBy>
  <cp:lastPrinted>2013-09-03T13:18:00Z</cp:lastPrinted>
  <dcterms:modified xsi:type="dcterms:W3CDTF">2013-09-03T11:18:00Z</dcterms:modified>
  <cp:revision>3</cp:revision>
  <dc:subject/>
  <dc:title/>
</cp:coreProperties>
</file>