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3.09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Dz. U. z 2013 r. poz. 907</w:t>
            </w:r>
            <w:r>
              <w:rPr>
                <w:bCs/>
                <w:sz w:val="20"/>
                <w:szCs w:val="20"/>
              </w:rPr>
              <w:t>. 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Dostawa sukcesywna gadżetów reklamowych dla </w:t>
            </w:r>
            <w:r>
              <w:rPr>
                <w:b/>
                <w:bCs/>
                <w:color w:val="000000"/>
                <w:sz w:val="20"/>
                <w:szCs w:val="20"/>
              </w:rPr>
              <w:t>Uniwersytetu  Dziecięce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stawa sukcesywna gadżetów reklamowych dla </w:t>
            </w:r>
            <w:r>
              <w:rPr>
                <w:bCs/>
                <w:color w:val="000000"/>
                <w:sz w:val="20"/>
                <w:szCs w:val="20"/>
              </w:rPr>
              <w:t>Uniwersytetu  Dziecięcego</w:t>
            </w:r>
            <w:r>
              <w:rPr>
                <w:color w:val="000000"/>
                <w:sz w:val="20"/>
                <w:szCs w:val="20"/>
              </w:rPr>
              <w:t xml:space="preserve"> w zakresie zakupów materiałów promocyjnych i </w:t>
            </w:r>
            <w:r>
              <w:rPr>
                <w:sz w:val="20"/>
                <w:szCs w:val="20"/>
              </w:rPr>
              <w:t>przygotowania oferty dydaktycz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 xml:space="preserve">. 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7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 Gadgets Majewski, ul. Towarowa 20B, 10-417 Olszty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959,00 zł brutto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  <w:gridCol w:w="1347"/>
        <w:gridCol w:w="1270"/>
      </w:tblGrid>
      <w:tr>
        <w:trPr>
          <w:trHeight w:val="68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1 - Taurus Doradzctwo i Reklama Adam Wialuch , ul. Mikołowska 19, 44 - 100 Gliw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4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2 - Media Consulting Agency Irina Chicherina, ul. Słotna 5, 53-023 Wroc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1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3 - MOLOH -Agencja Reklamowa Monika Rzewuska, ul. Ułańska 48 lok. 1, 52-213 Wroc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5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4 - PROMO WOL-SKI PPHU Anna Iwańska , ul. Osobowicka 112e/3, 51-008 Wroc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1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5 - AUH ELWIRA Dariusz Płaczkiewicz, ul. Szara 14, 00-420 Warsz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56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6 - BTL Forms Joanna Warkocka, ul. Ostrobramska 80/100, 04-163 Warsz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3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7 - GM Gadgets Majewski, ul. Towarowa 20B, 10-417 Olszty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8 - LEGEND-SPORT Mateusz Wrzesiński , ul. Stargardzka 1, 54-156 Wroc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0:00Z</dcterms:created>
  <dc:creator>Twoja nazwa użytkownika</dc:creator>
  <dc:description/>
  <dc:language>en-US</dc:language>
  <cp:lastModifiedBy>Agata Juśkowiak</cp:lastModifiedBy>
  <cp:lastPrinted>2013-09-23T12:08:00Z</cp:lastPrinted>
  <dcterms:modified xsi:type="dcterms:W3CDTF">2013-09-23T10:40:00Z</dcterms:modified>
  <cp:revision>3</cp:revision>
  <dc:subject/>
  <dc:title/>
</cp:coreProperties>
</file>