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ydgoszcz, dnia 16.09.2013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72/73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Cs/>
          <w:color w:val="000000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bCs/>
          <w:iCs/>
          <w:sz w:val="20"/>
          <w:szCs w:val="20"/>
          <w:u w:val="single"/>
        </w:rPr>
        <w:t xml:space="preserve">sukcesywna gadżetów reklamowych dla </w:t>
      </w:r>
      <w:r>
        <w:rPr>
          <w:b/>
          <w:bCs/>
          <w:color w:val="000000"/>
          <w:sz w:val="20"/>
          <w:szCs w:val="20"/>
          <w:u w:val="single"/>
        </w:rPr>
        <w:t>Uniwersytetu  Dziecięcego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-AK.24-163/2013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tekst jednolity Dz. U. z 2010 r. Nr 113, poz. 759 z późn. Zm.)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1: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magany przez Państwa długopis w pkt. 8 jest dostępny tylko w kolorze żółtym i pomarańczowym i nie będzie innych kolorów do końca roku. Proszę o informację czy dopuszczają Państwo te dwa kolory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szcza długopisów tylko w kolorze żółtym i pomarańczowym 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y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48:00Z</dcterms:created>
  <dc:creator>Florek</dc:creator>
  <dc:description/>
  <cp:keywords/>
  <dc:language>en-US</dc:language>
  <cp:lastModifiedBy>Agata Juśkowiak</cp:lastModifiedBy>
  <cp:lastPrinted>2012-12-04T12:01:00Z</cp:lastPrinted>
  <dcterms:modified xsi:type="dcterms:W3CDTF">2013-09-16T11:52:00Z</dcterms:modified>
  <cp:revision>4</cp:revision>
  <dc:subject/>
  <dc:title/>
</cp:coreProperties>
</file>