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1.10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systemu do dokumentacji i analizy żeli oraz blotów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74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) 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ża zgodę na zaoferowanie systemu światowego czołowego producenta, którego parametry techniczne znacznie przewyższają wymagania w SIWZ – np. większa rozdzielczość kamery, 7 pozycyjny automatyczny zmieniacz filtrów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stem ten posiada   transiluminator  wysuwany z urządzenia wraz z otwarciem komory ciemniowej oraz do sterowania i obróbki obrazu służą dwa programy, które są ze sobą powiązane i przełączenie między nimi następuje automatycznie za pomocą jednego przycisku. Takie rozwiązania w żaden sposób nie ograniczają funkcjonalności i jakości otrzymywanych obrazów żel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zostawienie specyfikacji technicznej w takim zapisie świadczy o tym, iż Zamawiający wprowadza wymóg dostawy instrumentu jednej z firm operujących na rynku, gdyż tylko jedno urządzenie spełnia wszystkie wymogi SIWZ,  nie dając szansy innym Oferentom  złożenia konkurencyjnej ofert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sz w:val="22"/>
          <w:szCs w:val="22"/>
        </w:rPr>
        <w:t xml:space="preserve">Zgodnie z zapisem SIWZ, rozdzielczość kamery musi wynosić </w:t>
      </w:r>
      <w:r>
        <w:rPr>
          <w:sz w:val="22"/>
          <w:szCs w:val="22"/>
          <w:u w:val="single"/>
        </w:rPr>
        <w:t>minimum</w:t>
      </w:r>
      <w:r>
        <w:rPr>
          <w:sz w:val="22"/>
          <w:szCs w:val="22"/>
        </w:rPr>
        <w:t xml:space="preserve"> 1360x1024 pikseli oraz urządzenie musi posiadać </w:t>
      </w:r>
      <w:r>
        <w:rPr>
          <w:sz w:val="22"/>
          <w:szCs w:val="22"/>
          <w:u w:val="single"/>
        </w:rPr>
        <w:t>co najmniej</w:t>
      </w:r>
      <w:r>
        <w:rPr>
          <w:sz w:val="22"/>
          <w:szCs w:val="22"/>
        </w:rPr>
        <w:t xml:space="preserve"> trzypozycyjny zmieniacz filtrów. Oznacza to, że zamawiający dopuszcza większą rozdzielczość kamery oraz 7 pozycyjny zmieniacz filtrów (o ile pozostałe parametry są zgodne z SIWZ)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awiający nie dopuszcza dwóch programów do analizy obrazu i podtrzymuje zapisy SIWZ.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łożenie oferty na sprzęt z 12 miesięczną gwarancją 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powiedź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łożenie oferty na sprzęt z 12 miesięczną gwarancją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6:00Z</dcterms:created>
  <dc:creator>Florek</dc:creator>
  <dc:description/>
  <cp:keywords/>
  <dc:language>en-US</dc:language>
  <cp:lastModifiedBy>Agata Juśkowiak</cp:lastModifiedBy>
  <cp:lastPrinted>2013-10-01T12:55:00Z</cp:lastPrinted>
  <dcterms:modified xsi:type="dcterms:W3CDTF">2013-10-01T11:04:00Z</dcterms:modified>
  <cp:revision>4</cp:revision>
  <dc:subject/>
  <dc:title/>
</cp:coreProperties>
</file>