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7.10.2013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dczynników chemicznych dla Zakładu Hodowli Bydła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500 – 0 – Odczynniki laboratoryjne</w:t>
            </w:r>
          </w:p>
          <w:p>
            <w:pPr>
              <w:pStyle w:val="Normal"/>
              <w:autoSpaceDE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8000000 - 5 – Sprzęt laboratoryjny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dla Zakładu Hodowli Bydła 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BIOLIM Pulina Lemańczyk, ul. Świerkowa 38.6, 81-526 Gdy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4,50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5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1388"/>
        <w:gridCol w:w="1172"/>
      </w:tblGrid>
      <w:tr>
        <w:trPr>
          <w:trHeight w:val="68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umer oferty, nazwa i adres wykonawcy</w:t>
            </w:r>
          </w:p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1   -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BIOLIM Pulina Lemańczyk, ul. Świerkowa 38.6, 81-526 Gdy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pl-PL"/>
              </w:rPr>
              <w:t>Nie odrzucono żadnej z ofert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Twoja nazwa użytkownika</dc:creator>
  <dc:description/>
  <dc:language>en-US</dc:language>
  <cp:lastModifiedBy>Agata Juśkowiak</cp:lastModifiedBy>
  <cp:lastPrinted>2013-10-08T10:09:00Z</cp:lastPrinted>
  <dcterms:modified xsi:type="dcterms:W3CDTF">2013-10-08T08:21:00Z</dcterms:modified>
  <cp:revision>5</cp:revision>
  <dc:subject/>
  <dc:title/>
</cp:coreProperties>
</file>