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Bydgoszcz, dnia 01.10.2013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 xml:space="preserve">odczynników chemicznych dla Zakładu Hodowli Bydła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AK.24-177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/>
        <w:t>Dz. U. z 2013 r. poz. 907 z późn. zm</w:t>
      </w:r>
      <w:r>
        <w:rPr>
          <w:bCs/>
          <w:sz w:val="22"/>
          <w:szCs w:val="22"/>
        </w:rPr>
        <w:t xml:space="preserve"> 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.  W specyfikacji istotnych warunków zamówienia, w rozdziale IV Opis przedmiotu zamówienia oraz miejsce dostawy, w Szczegółowym opisie przedmiotu zamówienia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71"/>
        <w:gridCol w:w="1771"/>
        <w:gridCol w:w="1288"/>
        <w:gridCol w:w="1931"/>
      </w:tblGrid>
      <w:tr>
        <w:trPr>
          <w:trHeight w:val="99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dczynn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elkość opakowa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pakowa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Producent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ELISA Kit FOR </w:t>
              <w:br/>
              <w:t>Cocaine- an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phetamine-regulated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ranscript prote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T_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BOV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6 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BIOKOM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71"/>
        <w:gridCol w:w="1771"/>
        <w:gridCol w:w="1288"/>
        <w:gridCol w:w="1931"/>
      </w:tblGrid>
      <w:tr>
        <w:trPr>
          <w:trHeight w:val="99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dczynn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elkość opakowa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pakowa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Producent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ELISA Kit FOR </w:t>
              <w:br/>
              <w:t>Cocaine- an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phetamine-regulated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ranscript prote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0569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6 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uhan EIAab Science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2.  W specyfikacji istotnych warunków zamówienia, w rozdziale V Termin Wykonania Zamówienia 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ówienie powinno zostać wykonane w terminie: </w:t>
      </w:r>
      <w:r>
        <w:rPr>
          <w:b/>
        </w:rPr>
        <w:t xml:space="preserve">5 dni od daty podpisania umow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Zamówienie powinno zostać wykonane w terminie: </w:t>
      </w:r>
      <w:r>
        <w:rPr>
          <w:b/>
        </w:rPr>
        <w:t>10 dni od daty podpisania umowy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0"/>
          <w:szCs w:val="20"/>
        </w:rPr>
        <w:t xml:space="preserve"> W załączniku nr 1 - Formularzu oferty do specyfikacji istotnych warunków zamówienia, w zadaniu nr 1 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71"/>
        <w:gridCol w:w="1771"/>
        <w:gridCol w:w="1288"/>
        <w:gridCol w:w="1931"/>
      </w:tblGrid>
      <w:tr>
        <w:trPr>
          <w:trHeight w:val="99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dczynn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elkość opakowa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pakowa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Producent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ELISA Kit FOR </w:t>
              <w:br/>
              <w:t>Cocaine- an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phetamine-regulated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ranscript prote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T_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BOV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6 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BIOKOM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71"/>
        <w:gridCol w:w="1771"/>
        <w:gridCol w:w="1288"/>
        <w:gridCol w:w="1931"/>
      </w:tblGrid>
      <w:tr>
        <w:trPr>
          <w:trHeight w:val="99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dczynn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elkość opakowa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pakowa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Producent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ELISA Kit FOR </w:t>
              <w:br/>
              <w:t>Cocaine- an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phetamine-regulated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ranscript prote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0569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6 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uhan EIAab Science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sz w:val="20"/>
      <w:szCs w:val="2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6:00Z</dcterms:created>
  <dc:creator>RCI</dc:creator>
  <dc:description/>
  <dc:language>en-US</dc:language>
  <cp:lastModifiedBy>Agata Juśkowiak</cp:lastModifiedBy>
  <cp:lastPrinted>2013-10-01T10:55:00Z</cp:lastPrinted>
  <dcterms:modified xsi:type="dcterms:W3CDTF">2013-10-01T08:56:00Z</dcterms:modified>
  <cp:revision>3</cp:revision>
  <dc:subject/>
  <dc:title/>
</cp:coreProperties>
</file>