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3.10.2013 roku</w:t>
      </w:r>
    </w:p>
    <w:p>
      <w:pPr>
        <w:pStyle w:val="TextBody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 zestawu do elektroforezy i wykrywania mutacji w kwasach nukleinow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PV</w:t>
            </w:r>
            <w:r>
              <w:rPr>
                <w:b/>
                <w:sz w:val="20"/>
                <w:szCs w:val="20"/>
              </w:rPr>
              <w:t>:   38000000-5 Sprzęt laboratoryjny, optyczny i precyzyjny (z wyjątkiem szklanego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8430000-8 Aparatura do wykrywania i analizy,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 jest dostawa zestawu do elektroforezy i wykrywania mutacji w kwasach nukleinowych zgodnie ze szczegółowym opisem przedmiotu zamówienia określonym w SIW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1 - ELAB, ul. Lipowa 9, 05-500 Mysiadł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97,1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1388"/>
        <w:gridCol w:w="1172"/>
      </w:tblGrid>
      <w:tr>
        <w:trPr>
          <w:trHeight w:val="68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1   -  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ELAB, ul. Lipowa 9, 05-500 Mysiadł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ferta nr 2   - POLGEN Spólka z ograniczoną odpowiedzialnością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Spółka Komandytowa, Ul. Puszkina 80, 92-516 Łód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8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3:00Z</dcterms:created>
  <dc:creator>Twoja nazwa użytkownika</dc:creator>
  <dc:description/>
  <dc:language>en-US</dc:language>
  <cp:lastModifiedBy>Agata Juśkowiak</cp:lastModifiedBy>
  <cp:lastPrinted>2013-10-23T10:43:00Z</cp:lastPrinted>
  <dcterms:modified xsi:type="dcterms:W3CDTF">2013-10-23T09:34:00Z</dcterms:modified>
  <cp:revision>4</cp:revision>
  <dc:subject/>
  <dc:title/>
</cp:coreProperties>
</file>