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08.10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zestawu do elektroforezy i wykrywania mutacji w kwasach nukleinowych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80/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) 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Zamawiającego o wydłużenie terminu dostawy do 60 dni od daty złożenia zamówi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go wyraża zgodę na wydłużenie terminu dostawy do 60 dni od daty złożenia zamówienia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zapisy SIWZ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6:00Z</dcterms:created>
  <dc:creator>Florek</dc:creator>
  <dc:description/>
  <dc:language>en-US</dc:language>
  <cp:lastModifiedBy>Agata Juśkowiak</cp:lastModifiedBy>
  <cp:lastPrinted>2013-10-07T08:13:00Z</cp:lastPrinted>
  <dcterms:modified xsi:type="dcterms:W3CDTF">2013-10-08T06:36:00Z</dcterms:modified>
  <cp:revision>3</cp:revision>
  <dc:subject/>
  <dc:title/>
</cp:coreProperties>
</file>