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5.11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niku postępowania – zawiadomienie o wyborze oferty najkorzystniejszej, ofertach odrzuconych, zadaniach unieważnionych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sukcesywna odczynników chemicznych i sprzętu laboratoryjnego dla </w:t>
            </w:r>
            <w:r>
              <w:rPr>
                <w:b/>
                <w:bCs/>
                <w:sz w:val="20"/>
                <w:szCs w:val="20"/>
              </w:rPr>
              <w:t>Uniwersytetu Technologiczno – Przyrodniczego w Bydgoszczy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000000 - 5 – Sprzęt laboratoryjn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sukcesywna odczynników chemicznych i sprzętu laboratoryjnego dla </w:t>
            </w:r>
            <w:r>
              <w:rPr>
                <w:bCs/>
                <w:sz w:val="20"/>
                <w:szCs w:val="20"/>
              </w:rPr>
              <w:t>Uniwersytetu Technologiczno – Przyrodniczego w Bydgoszczy</w:t>
            </w:r>
            <w:r>
              <w:rPr>
                <w:sz w:val="20"/>
                <w:szCs w:val="20"/>
              </w:rPr>
              <w:t xml:space="preserve"> 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</w:t>
            </w:r>
            <w:r>
              <w:rPr>
                <w:color w:val="000000"/>
                <w:sz w:val="20"/>
                <w:szCs w:val="20"/>
              </w:rPr>
              <w:t>Dostawa odczynników chemicznych i sprzętu laboratoryjnego producenta Bio-Rad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Zadanie nr 2 – Dostawa odczynników chemicznych i sprzętu laboratoryjnego producenta MPW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i sprzętu laboratoryjnego producenta Eppendorf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i sprzętu laboratoryjnego producenta IBSS Biomed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Dostawa odczynników chemicznych i sprzętu laboratoryjnego producenta OXOID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– Dostawa odczynników chemicznych i sprzętu laboratoryjnego producenta bioMérieux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7 – Dostawa odczynników chemicznych i sprzętu laboratoryjnego producenta AES Chemunex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8 – Dostawa odczynników chemicznych i sprzętu laboratoryjnego producenta Reme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9 – Dostawa odczynników chemicznych i sprzętu laboratoryjnego producenta IDEE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 3 - Oferta nr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MERANCO Aparatura Kontrolno-Poiarowa i Laboratoryjna Sp. z o. o. , ul. Myśliborska 89, 60-432 Pozna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 7 - 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BIOCORP Polska Sp. z o.o., Skibicka 5, 02-269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2 952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7 –    696,00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177"/>
        <w:gridCol w:w="1003"/>
        <w:gridCol w:w="720"/>
      </w:tblGrid>
      <w:tr>
        <w:trPr>
          <w:trHeight w:val="6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Lp. zadania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 3 - MERANCO Aparatura Kontrolno-Poiarowa i Laboratoryjna Sp. z o. o. , ul. Myśliborska 89, 60-432 Pozna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 - VWR Internotional Sp. z o. o. Biuro Handlowe Kraków, ul. Owocowa 6, 30-434 Krak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9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BIOCORP Polska Sp. z o.o., Skibicka 5, 02-269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  <w:t>Zadanie nr 5 – Oferta nr 1 - BIOCORP Polska Sp. z o.o., Skibicka 5, 02-269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ostała odrzucona na podstawie art. 24 ust. 2 pkt. 4 ustawy PZP oraz art.  89 ust. 1 pkt 2 ustawy z dnia 29 stycznia 2004 r. Prawo zamówień publicznych  (Dz. U. z 2013 r. poz. 907, 984 i 1047 )– treść oferty nie odpowiada treści specyfikacji istotnych warunków zamówienia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Wykonawca zaoferował produkty równoważne i zgodnie z postanowieniami SIWZ załączył do oferty próbki. Zaproponowany przedmiot zamówieni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5 pozycja 2</w:t>
            </w:r>
            <w:r>
              <w:rPr>
                <w:sz w:val="20"/>
                <w:szCs w:val="20"/>
              </w:rPr>
              <w:t xml:space="preserve"> - Chromogenic Salmonella LAB-Agar/XLD LAB-Agar - kontrola mikrobiologiczna (żyzność, selektywność) w oparciu o ISO/TS 11133-2 – </w:t>
            </w:r>
            <w:r>
              <w:rPr>
                <w:b/>
                <w:bCs/>
                <w:sz w:val="20"/>
                <w:szCs w:val="20"/>
              </w:rPr>
              <w:t>nieprawidł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zy zadania 5 pozycja 5 - </w:t>
            </w:r>
            <w:r>
              <w:rPr>
                <w:sz w:val="20"/>
                <w:szCs w:val="20"/>
              </w:rPr>
              <w:t xml:space="preserve">MKTTn Broth - kontrola mikrobiologiczna (żyzność, selektywność) w oparciu o ISO/TS 11133-2 – </w:t>
            </w:r>
            <w:r>
              <w:rPr>
                <w:b/>
                <w:bCs/>
                <w:sz w:val="20"/>
                <w:szCs w:val="20"/>
              </w:rPr>
              <w:t>nieprawidł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5 pozycja 6</w:t>
            </w:r>
            <w:r>
              <w:rPr>
                <w:sz w:val="20"/>
                <w:szCs w:val="20"/>
              </w:rPr>
              <w:t xml:space="preserve"> - Rappaport Vassiliadis soy broth - kontrola mikrobiologiczna (żyzność, selektywność) w oparciu o ISO/TS 11133-2 – </w:t>
            </w:r>
            <w:r>
              <w:rPr>
                <w:b/>
                <w:bCs/>
                <w:sz w:val="20"/>
                <w:szCs w:val="20"/>
              </w:rPr>
              <w:t>nieprawidł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</w:rPr>
              <w:t>dotyczy zadania 5 pozycja 7 -</w:t>
            </w:r>
            <w:r>
              <w:rPr>
                <w:sz w:val="20"/>
                <w:szCs w:val="20"/>
              </w:rPr>
              <w:t xml:space="preserve"> Nutrient LAB-AGAR - kontrola fizyko-chemiczna – </w:t>
            </w:r>
            <w:r>
              <w:rPr>
                <w:b/>
                <w:bCs/>
                <w:sz w:val="20"/>
                <w:szCs w:val="20"/>
              </w:rPr>
              <w:t xml:space="preserve">nieprawidłowa </w:t>
            </w:r>
            <w:r>
              <w:rPr>
                <w:sz w:val="20"/>
                <w:szCs w:val="20"/>
              </w:rPr>
              <w:t xml:space="preserve">(brak zestalenia agaru na płytce)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oferowany przedmiot zamówienia nie spełnia warunków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ferta podlega odrzuceniu jako niezgodna z wymaganiami określonymi przez Zamawiając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  <w:t>Zadanie nr 6 – Oferta nr 1 - BIOCORP Polska Sp. z o.o., Skibicka 5, 02-269 Warsza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została odrzucona na podstawie art. 24 ust. 2 pkt. 4 ustawy PZP oraz art.  89 ust. 1 pkt 2 ustawy z dnia 29 stycznia 2004 r. Prawo zamówień publicznych  (Dz. U. z 2013 r. poz. 907, 984 i 1047 ) – treść oferty nie odpowiada treści specyfikacji istotnych warunków zamówienia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a zaoferował produkty równoważne i zgodnie z postanowieniami SIWZ załączył do oferty próbki. Zaproponowany przedmiot zamówienia 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y zadania 6 pozycja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MSRV MEDIUM - kontrola fizyko-chemiczna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prawidłow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 xml:space="preserve">Zaoferowany przedmiot zamówienia nie spełnia warunków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W postępowaniu w </w:t>
            </w:r>
            <w:r>
              <w:rPr>
                <w:i/>
                <w:sz w:val="20"/>
              </w:rPr>
              <w:t>nie została złożona</w:t>
            </w:r>
            <w:r>
              <w:rPr>
                <w:sz w:val="20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W postępowaniu w </w:t>
            </w:r>
            <w:r>
              <w:rPr>
                <w:i/>
                <w:sz w:val="20"/>
              </w:rPr>
              <w:t>nie została złożona</w:t>
            </w:r>
            <w:r>
              <w:rPr>
                <w:sz w:val="20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4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W postępowaniu w </w:t>
            </w:r>
            <w:r>
              <w:rPr>
                <w:i/>
                <w:sz w:val="20"/>
              </w:rPr>
              <w:t>nie została złożona</w:t>
            </w:r>
            <w:r>
              <w:rPr>
                <w:sz w:val="20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5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postępowaniu została złożona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ferta nr 1</w:t>
            </w:r>
            <w:r>
              <w:rPr>
                <w:sz w:val="20"/>
                <w:szCs w:val="20"/>
              </w:rPr>
              <w:t xml:space="preserve"> wykonawcy </w:t>
            </w:r>
            <w:r>
              <w:rPr>
                <w:b/>
                <w:sz w:val="20"/>
                <w:szCs w:val="20"/>
              </w:rPr>
              <w:t>BIOCORP Polska Sp. z o.o., Skibicka 5, 02-269 Warszawa</w:t>
            </w:r>
            <w:r>
              <w:rPr>
                <w:sz w:val="20"/>
                <w:szCs w:val="20"/>
              </w:rPr>
              <w:t xml:space="preserve">, która została odrzucona na podstawie przepisu </w:t>
            </w:r>
            <w:r>
              <w:rPr>
                <w:color w:val="000000"/>
                <w:sz w:val="20"/>
                <w:szCs w:val="20"/>
              </w:rPr>
              <w:t xml:space="preserve">art. 89 ust.1 pkt. 2 ustawy Prawo Zamówień Publicznych z dnia 29 stycznia 2004 r.( </w:t>
            </w:r>
            <w:r>
              <w:rPr>
                <w:sz w:val="20"/>
                <w:szCs w:val="20"/>
              </w:rPr>
              <w:t xml:space="preserve">Dz. U. z 2013 r. poz. 907, 984 i 1047 ), </w:t>
            </w:r>
            <w:r>
              <w:rPr>
                <w:color w:val="000000"/>
                <w:sz w:val="20"/>
                <w:szCs w:val="20"/>
              </w:rPr>
              <w:t xml:space="preserve">której </w:t>
            </w:r>
            <w:r>
              <w:rPr>
                <w:sz w:val="20"/>
                <w:szCs w:val="20"/>
              </w:rPr>
              <w:t xml:space="preserve">treść oferty nie odpowiada treści specyfikacji istotnych warunków zamówienia. </w:t>
            </w:r>
          </w:p>
          <w:p>
            <w:pPr>
              <w:pStyle w:val="TextBody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postępowaniu została złożona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ferta nr 1</w:t>
            </w:r>
            <w:r>
              <w:rPr>
                <w:sz w:val="20"/>
                <w:szCs w:val="20"/>
              </w:rPr>
              <w:t xml:space="preserve"> wykonawcy </w:t>
            </w:r>
            <w:r>
              <w:rPr>
                <w:b/>
                <w:sz w:val="20"/>
                <w:szCs w:val="20"/>
              </w:rPr>
              <w:t>BIOCORP Polska Sp. z o.o., Skibicka 5, 02-269 Warszawa</w:t>
            </w:r>
            <w:r>
              <w:rPr>
                <w:sz w:val="20"/>
                <w:szCs w:val="20"/>
              </w:rPr>
              <w:t xml:space="preserve">, która została odrzucona na podstawie przepisu </w:t>
            </w:r>
            <w:r>
              <w:rPr>
                <w:color w:val="000000"/>
                <w:sz w:val="20"/>
                <w:szCs w:val="20"/>
              </w:rPr>
              <w:t xml:space="preserve">art. 89 ust.1 pkt. 2 ustawy Prawo Zamówień Publicznych z dnia 29 stycznia 2004 r.( </w:t>
            </w:r>
            <w:r>
              <w:rPr>
                <w:sz w:val="20"/>
                <w:szCs w:val="20"/>
              </w:rPr>
              <w:t xml:space="preserve">Dz. U. z 2013 r. poz. 907, 984 i 1047 ), </w:t>
            </w:r>
            <w:r>
              <w:rPr>
                <w:color w:val="000000"/>
                <w:sz w:val="20"/>
                <w:szCs w:val="20"/>
              </w:rPr>
              <w:t xml:space="preserve">której </w:t>
            </w:r>
            <w:r>
              <w:rPr>
                <w:sz w:val="20"/>
                <w:szCs w:val="20"/>
              </w:rPr>
              <w:t xml:space="preserve">treść oferty nie odpowiada treści specyfikacji istotnych warunków zamówienia. </w:t>
            </w:r>
          </w:p>
          <w:p>
            <w:pPr>
              <w:pStyle w:val="TextBody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8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W postępowaniu w </w:t>
            </w:r>
            <w:r>
              <w:rPr>
                <w:i/>
                <w:sz w:val="20"/>
              </w:rPr>
              <w:t>nie została złożona</w:t>
            </w:r>
            <w:r>
              <w:rPr>
                <w:sz w:val="20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9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W postępowaniu w </w:t>
            </w:r>
            <w:r>
              <w:rPr>
                <w:i/>
                <w:sz w:val="20"/>
              </w:rPr>
              <w:t>nie została złożona</w:t>
            </w:r>
            <w:r>
              <w:rPr>
                <w:sz w:val="20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1:00Z</dcterms:created>
  <dc:creator>Twoja nazwa użytkownika</dc:creator>
  <dc:description/>
  <dc:language>en-US</dc:language>
  <cp:lastModifiedBy>Agata Juśkowiak</cp:lastModifiedBy>
  <cp:lastPrinted>2013-11-30T09:01:00Z</cp:lastPrinted>
  <dcterms:modified xsi:type="dcterms:W3CDTF">2013-12-05T07:12:00Z</dcterms:modified>
  <cp:revision>4</cp:revision>
  <dc:subject/>
  <dc:title/>
</cp:coreProperties>
</file>