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7.11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ukcesywna odczynników chemicznych i sprzętu laboratoryjnego dla </w:t>
      </w:r>
      <w:r>
        <w:rPr>
          <w:b/>
          <w:bCs/>
          <w:sz w:val="22"/>
          <w:szCs w:val="22"/>
          <w:u w:val="single"/>
        </w:rPr>
        <w:t>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86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 i 1047</w:t>
      </w:r>
      <w:r>
        <w:rPr>
          <w:bCs/>
          <w:sz w:val="22"/>
          <w:szCs w:val="22"/>
        </w:rPr>
        <w:t>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>Dotyczy zadania nr 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zy zamawiający zezwoli na zaoferowanie próbek w ilości 2-10 sztuk z każdej pozycji a w</w:t>
        <w:br/>
        <w:t>przypadku podłoży suchych pojedynczej naważki, umożliwiającej przygotowanie 1 litra</w:t>
        <w:br/>
        <w:t>podłoża? Zamawiający nie określił ilości wymaganych próbek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zaoferowanie 1 próbki dotyczącej każdej pozycj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pod nazwą pozycji nr 3 zamawiający oczekuje podłoża płyn fizjologiczny z peptonem,</w:t>
        <w:br/>
        <w:t>zgodny z normą ISO 6887? Jeśli innego proszę o podanie składu wymaganego</w:t>
        <w:br/>
        <w:t>rozcieńczalnik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k, Zamawiający potwierdza zgodność zamawianego podłoża fizjologicznego ze wskazaną specyfikacją (normą)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tyczy zadania nr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odstąpi od wymogu oferowania próbek dla tego zadania, z uwagi na</w:t>
        <w:br/>
        <w:t>wysoki koszt podłoża? Lub jeśli jest to konieczne, zamawiający zaoferuje zapłatę za</w:t>
        <w:br/>
        <w:t>dostarczoną próbkę, w wysokości najniższej ceny zaoferowanej w tym zadaniu lub jej części</w:t>
        <w:br/>
        <w:t>nie mniejszej niż 60% wartośc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odstąpi od wymogu oferowania próbek dla tego zadania, z uwagi na</w:t>
        <w:br/>
        <w:t xml:space="preserve">wysoki koszt podłoża oraz NIE zaoferuje zapłaty za dostarczoną próbk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tyczy próbek dla wszystkich zadań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odstąpi od konieczności dostawy próbek do dnia składania oferty i</w:t>
        <w:br/>
        <w:t>umożliwi wykonawcom przesłanie ich w terminie późniejszym. Z uwagi na konieczność</w:t>
        <w:br/>
        <w:t>wysyłki próbek wcześniej, wykonawca nie jest w stanie zagwarantować opakowania</w:t>
        <w:br/>
        <w:t>utrzymującego odpowiednią temperaturę przechowywania próbek do momentu otwarcia</w:t>
        <w:br/>
        <w:t>ofert. Próbki powinny z chwilą dostawy zostać rozpakowane i przechowywane w temp</w:t>
        <w:br/>
        <w:t>przeznacz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W przypadku nie złożenia próbek wraz z ofertą do dnia składania ofert Wykonawca zgodnie z ustawa Prawo Zamówień Publicznych zostanie wezwany do uzupełnienia dokumentów - próbek w terminie wyznaczonym przez Zamawiającego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zadania nr 5: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w pozycji 3 butelki o pojemności 500 ml i przeliczenie w związku z tym ilości opakowań potrzebnych Zamawiającemu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ę na zaoferowanie w pozycji 3 butelki o pojemności 500 ml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6:</w:t>
      </w:r>
    </w:p>
    <w:p>
      <w:pPr>
        <w:pStyle w:val="Tekstpodstawowy2"/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pakietu nr 7: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zy Zamawiający wyrazi zgodę na zaoferowanie butelki o pojemności 500 ml i przeliczenie ilości opakowań na odpowiadającą potrzebom Zamawiającego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kstpodstawowy2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aoferowanie butelki o pojemności 500 ml. </w:t>
      </w:r>
    </w:p>
    <w:p>
      <w:pPr>
        <w:pStyle w:val="Tekstpodstawowy2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7: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  <w:u w:val="single"/>
        </w:rPr>
        <w:t>Dotyczy wzoru umowy</w:t>
      </w:r>
      <w:r>
        <w:rPr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niejszenie kar umownych z 2% na 0,5% wartości brutto niedostarczonego zamówienia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kstpodstawowy2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Zamawiający nie wyraża zgody na zmniejszenie kary umownej.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ża zgodę na pozostawienie w formularzu ofertowym  zapisów dotyczących tylko tych zadań, na które Wykonawca będzie składał ofertę? Pozostałe części zostaną usunięt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wyraża zgodę na pozostawienie zapisów dotyczących zadań w ofercie. Pod warunkiem, iż zmodyfikowany Formularz Oferty będzie zawierał wszystkie wymagane przez Zmawiającego informację zawarte we wzorze Formularza Oferty – Załącznik nr 1 do SIW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9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zadaniu 6 Zamawiający wymaga wyceny16 opakowań czy 16 butelek odczynnika MSRV? Jeśli Zamawiający wymaga  wyceny 16 butelek czy wyrazi zgodę na  wycenę pełnych 3 opakowań handlowych konfekcjonowanych 6x200 ml, które pokrywają wymagane zapotrzebowanie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wycena 16 butelek</w:t>
      </w:r>
    </w:p>
    <w:p>
      <w:pPr>
        <w:pStyle w:val="Normal"/>
        <w:ind w:firstLine="708"/>
        <w:rPr/>
      </w:pPr>
      <w:r>
        <w:rPr>
          <w:sz w:val="22"/>
          <w:szCs w:val="22"/>
        </w:rPr>
        <w:t>Zamawiający nie wyraża zgody na wycenę 3 opakowań handlowych.</w:t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0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w zadaniu 7 Zamawiający wymaga wyceny 12 opakowań czy 12 butelek odczynnika ZWP? Jeśli Zamawiający wymaga  wyceny 12 butelek czy wyrazi zgodę na  wycenę pełnych 6 opakowań handlowych odczynnika konfekcjonowanego 2x5 litrów, które pokrywają wymagane zapotrzebowanie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Wymagana jest wycena 12 butelek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yraża zgodę na wycenę 6 opakowań handl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>Czy w zadaniu 6 Zamawiający dopuści złożenie oferty na odczynnik z minimalnym terminem ważności 8 tygodni i odpowiednio zmieni zapisy SIWZ w tym §6 ust.1 projektu umow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złożenie oferty na odczynnik z minimalnym terminem ważności 8 tyg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w. zapis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zadaniu 7 Zamawiający dopuści złożenie oferty na odczynnik z minimalnym terminem ważności 9 miesięcy i odpowiednio zmieni zapisy SIWZ w tym §6 ust.1 projektu umowy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Czy Zamawiający odstąpi od wymogu składania zamówień drogą telefoniczną?</w:t>
        <w:br/>
        <w:t xml:space="preserve">Uzasadnienie: Ze względu na wewnętrzną organizację pracy wykonawcy oraz na brak możliwości weryfikacji osoby dzwoniącej pod kątem jej danych osobowych oraz posiadania przez nią uprawnień do składania zamówień - </w:t>
      </w:r>
      <w:r>
        <w:rPr>
          <w:b/>
          <w:bCs/>
          <w:sz w:val="22"/>
          <w:szCs w:val="22"/>
        </w:rPr>
        <w:t>zwracamy się z prośbą o odstąpienie od zapisu dot. możliwości składania zamówień telefoniczni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/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ści złożenie oferty na odczynnik z minimalnym terminem ważności 9 miesięc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stąpi od wymogu składania zamówień drogą telefoniczną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w. zapis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3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3 ust. 1 - Czy Zamawiający wyraża zgodę na modyfikację postanowienia na: ,,Należność za dostarczony i odebrany przedmiot umowy będzie przekazywana przelewem przez Zamawiającego na rachunek Wykonawcy prowadzony przez ………………………………………,  nr………………………...…………… po każdorazowej dostawie, w terminie 30 dni od dnia doręczenia faktury VAT. Faktury będą dostarczane wraz z realizowanym zamówieniem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: Prosimy o modyfikację ze względu na fakt, iż Wykonawca każdorazowo dołącza faktury VAT do paczki z wysyłanym toware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modyfikację zapisu §3 ust.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podtrzymuje zapisy SIW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4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3 ust. 3 - Czy Zamawiający wyraża zgodę na zmianę treści zapisu: Dostawca nie może zmienić ceny netto zaproponowanej w ofercie przez okres obowiązywania umowy. Wyjątek stanowią zapisy § 8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wyraża zgodę na zmianę treści zapisu §3 ust. 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5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4 ust. 2 - Czy Zamawiający wyraża zgodę na wykreślenie zapisu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ę na wykreślenie zapisu §4 ust. 2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6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4 ust.8 - Czy Zamawiający wyraża zgodę na następujące przekształcenie postanowienia umownego: ,,Zamawiający nie ma obowiązku złożenia zamówienia do pełnej wartości określonej w §1 ust. 2. Zmniejszenie wartości przedmiotu umowy w toku jej realizacji nie może przekroczyć 3 0% wartości określonej w §1 ust. 2."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wyraża zgodn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7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4 ust. 9 - Czy Zamawiający wyraża zgodę na następujące przekształcenie zapisu: ,,Reklamacje Zamawiającego będą załatwiane przez Wykonawcę poprzez dostarczenie przedmiotu umowy zgodnego z umową, nie później niż w ciągu trzech dni roboczych od momentu ich rozpatrzenia."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wiający nie wyraża zgodn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8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4 ust. 9 - Jeżeli Zamawiający nie wyraża zgody na powyższe czy zgodzi się na wydłużenie terminu do 5 dni roboczych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wyraża zgodę na wydłużenie terminu do 5 dni roboczych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w. zapisu.</w:t>
      </w:r>
    </w:p>
    <w:p>
      <w:pPr>
        <w:pStyle w:val="Normal"/>
        <w:spacing w:lineRule="auto" w:line="36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9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4 ust. 11 - Czy Zamawiający wyraża zgodę na zmianę treści zapisu: ,,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."?</w:t>
        <w:br/>
        <w:t>Uzasadnienie: Wykonawca prosi o wykreślenie sformułowania będącego podstawą do nałożenia na niego kary umownej. Wykonawca zobowiązuje się do pokrycia różnicy ceny, jednakże w powyższej sytuacji nakładanie na Wykonawcę kary umownej jest niecelowe gdyż po Stronie Zamawiającego nie wystąpi żadna szkoda. W związku z powyższym prosi o modyfikację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n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0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4 ust. 14 - Czy Zamawiający wyraża zgodę na zmianę treści zapisu: „Na opakowaniu zaoferowanych odczynników oraz drobnego asortymentu laboratoryjnego będących przedmiotem zamówienia musi być umieszczona data produkcji </w:t>
      </w:r>
      <w:r>
        <w:rPr>
          <w:b/>
          <w:bCs/>
          <w:sz w:val="22"/>
          <w:szCs w:val="22"/>
        </w:rPr>
        <w:t>lub data ważności</w:t>
      </w:r>
      <w:r>
        <w:rPr>
          <w:sz w:val="22"/>
          <w:szCs w:val="22"/>
        </w:rPr>
        <w:t>, termin ważności, numer serii oraz nazwa producenta?</w:t>
        <w:br/>
        <w:t>Uzasadnienie: Producent nie ma obowiązku umieszczania daty produkcji na opakowaniu. Dla Zamawiającego istotną datą jest termin przydatności do użytku, po tym terminie odczynniki nie powinny być wykorzystywan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n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5 ust. 1 - Czy Zamawiający wyraża zgodę na obniżenie wysokości kary umownej do 1%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n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5 ust. 2 - Czy Zamawiający wyraża zgodę na  modyfikację na: ,, Wykonawca odpowiada za szkodę do pełnej wysokości spowodowaną dostarczeniem przedmiotu umowy nie spełniającego wymogów określonych w § 4 ust. 3 i 13. Powstała szkoda musi pozostawać w adekwatnym związku przyczynowym z zaniedbaniem powstałym po stronie Wykonawcy."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n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3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5 ust. 4 - Czy Zamawiający wyraża zgodę na następujące przekształcenie treści zapisu: ,,W przypadku odstąpienia lub rozwiązania umowy z przyczyn leżących po stronie Wykonawcy Zamawiający ma prawo obciążyć go karą umowną w wysokości 5% niezrealizowanej części  umowy, chyba że niniejsza umowa przewiduje inną karę."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n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4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8 ust. 3 - Czy Zamawiający wyraża zgodę na modyfikację na: ,,Zmiany określone w ust. 1 i 2 nie mogą być niekorzystne dla Zamawiającego, w szczególności nie mogą skutkować niekorzystną dla niego zmianą ceny jednostkowej netto. W przypadku urzędowej zmiany stawki podatku VAT zmianie ulegnie wyłącznie wartość brutto, wartość netto pozostanie bez zmian."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n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8:00Z</dcterms:created>
  <dc:creator>Florek</dc:creator>
  <dc:description/>
  <dc:language>en-US</dc:language>
  <cp:lastModifiedBy>Agata Juśkowiak</cp:lastModifiedBy>
  <cp:lastPrinted>2013-11-06T11:40:00Z</cp:lastPrinted>
  <dcterms:modified xsi:type="dcterms:W3CDTF">2013-11-07T12:28:00Z</dcterms:modified>
  <cp:revision>3</cp:revision>
  <dc:subject/>
  <dc:title/>
</cp:coreProperties>
</file>