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30.10.2013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Dostawa sukcesywna materiałów promocyjnych dla </w:t>
            </w:r>
            <w:r>
              <w:rPr>
                <w:b/>
                <w:bCs/>
                <w:sz w:val="20"/>
                <w:szCs w:val="20"/>
              </w:rPr>
              <w:t xml:space="preserve">Wydziału </w:t>
            </w:r>
            <w:r>
              <w:rPr>
                <w:b/>
                <w:sz w:val="20"/>
                <w:szCs w:val="20"/>
              </w:rPr>
              <w:t>Telekomunikacji, Informatyki i Elektrotechniki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V: 22462000-6 materiały reklamow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CPV: 39294100-0 artykuły informacyjne i promocyjne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Dostawa sukcesywna materiałów promocyjnych dla </w:t>
            </w:r>
            <w:r>
              <w:rPr>
                <w:bCs/>
                <w:sz w:val="20"/>
                <w:szCs w:val="20"/>
              </w:rPr>
              <w:t xml:space="preserve">Wydziału </w:t>
            </w:r>
            <w:r>
              <w:rPr>
                <w:sz w:val="20"/>
                <w:szCs w:val="20"/>
              </w:rPr>
              <w:t>Telekomunikacji, Informatyki i Elektrotechniki</w:t>
            </w:r>
            <w:r>
              <w:rPr>
                <w:color w:val="000000"/>
                <w:sz w:val="20"/>
                <w:szCs w:val="20"/>
              </w:rPr>
              <w:t xml:space="preserve"> w zakresie zakupów materiałów promocyjnych i </w:t>
            </w:r>
            <w:r>
              <w:rPr>
                <w:sz w:val="20"/>
                <w:szCs w:val="20"/>
              </w:rPr>
              <w:t>przygotowania oferty dydaktycznej zgodnie ze szczegółowym opisem przedmiotu zamówienia określonym w SIWZ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acja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r 1 - Agencja Reklamowa TERAZ , ul. Piękna 13 lok. 208, 85-303 Bydgoszc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,00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1388"/>
        <w:gridCol w:w="1172"/>
      </w:tblGrid>
      <w:tr>
        <w:trPr>
          <w:trHeight w:val="689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Numer oferty, nazwa i adres wykonawcy</w:t>
            </w:r>
          </w:p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ferta nr 1   -  </w:t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>Agencja Reklamowa TERAZ , ul. Piękna 13 lok. 208, 85-303 Bydgoszc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Oferta nr 2   - Agencja Reklamowo-Maretingowa Sylwia Gruś, ul. Wilcza 8/1, 56-120 Brzeg Dl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7</w:t>
            </w:r>
          </w:p>
        </w:tc>
      </w:tr>
      <w:tr>
        <w:trPr>
          <w:trHeight w:val="558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Oferta na 3 - FHU Mariola Borkowska , ul. Abp. J. Ablenicza 13/21, 33-100 Tarnó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6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r 4 – INTERMEDIA Mariola Kędzierska , ul. Spółdzielcza 17, 09-407 Płoc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TE21F85C8t00" w:cs="Times New Roman" w:ascii="Times New Roman" w:hAnsi="Times New Roman"/>
                <w:bCs/>
                <w:sz w:val="20"/>
                <w:szCs w:val="20"/>
              </w:rPr>
              <w:t>Zgodnie z art. 24 ust. 4 Ustawy prawo zamówień publicznych ofertę Wykonawcy wykluczonego uznaje się za odrzuconą.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r 4 – INTERMEDIA Mariola Kędzierska , ul. Spółdzielcza 17, 09-407 Płock</w:t>
            </w:r>
          </w:p>
          <w:p>
            <w:pPr>
              <w:pStyle w:val="NormalnyWeb"/>
              <w:spacing w:before="0" w:after="0"/>
              <w:ind w:firstLine="708"/>
              <w:jc w:val="both"/>
              <w:rPr/>
            </w:pPr>
            <w:r>
              <w:rPr>
                <w:sz w:val="20"/>
                <w:szCs w:val="20"/>
                <w:lang w:eastAsia="zxx" w:bidi="zxx"/>
              </w:rPr>
              <w:t xml:space="preserve">Zamawiający wykluczył wykonawcę  na podstawie art. 24 ust. 2 pkt. 4 ustawy  Prawo Zamówień Publicznych z dnia 29 stycznia 2004 r.( </w:t>
            </w:r>
            <w:r>
              <w:rPr>
                <w:sz w:val="20"/>
                <w:szCs w:val="20"/>
              </w:rPr>
              <w:t>tekst jednolity Dz. U. z 2013 r. poz. 907 z późn. Zm), Zamawiający wyklucza Wykonawcę z postępowania o udzielenie zamówienia, który nie spełnił warunków udziału w postępowaniu, bowiem nie złożył dokumentów potwierdzających ich spełniania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 xml:space="preserve">Zamawiający wymagał  zgodnie z rozdziałem IX pkt. 3 </w:t>
            </w:r>
            <w:r>
              <w:rPr>
                <w:rFonts w:eastAsia="TimesNewRoman;MS Mincho"/>
                <w:b/>
                <w:sz w:val="20"/>
                <w:szCs w:val="20"/>
              </w:rPr>
              <w:t>Aktualnego odpisu</w:t>
            </w:r>
            <w:r>
              <w:rPr>
                <w:rFonts w:eastAsia="TimesNewRoman;MS Mincho"/>
                <w:sz w:val="20"/>
                <w:szCs w:val="20"/>
              </w:rPr>
      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      </w:r>
          </w:p>
          <w:p>
            <w:pPr>
              <w:pStyle w:val="NormalnyWeb"/>
              <w:spacing w:before="0" w:after="0"/>
              <w:ind w:firstLine="708"/>
              <w:jc w:val="both"/>
              <w:rPr/>
            </w:pPr>
            <w:r>
              <w:rPr>
                <w:sz w:val="20"/>
                <w:szCs w:val="20"/>
              </w:rPr>
              <w:t>W związku z tym, że Wykonawca nie załączył aktualnego dokument do oferty, Zamawiający wezwał Wykonawcę zgodnie z art. 26 ust. 3 Ustawy prawo zamówień publicznych (tekst jednolity Dz. U. z 2013 r. poz. 907 z późn. Zm ) pismem z dnia 21.10.2013 roku do uzupełnienia oferty o w/w doku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wyznaczonym terminie nie uzupełnił brakującego dokumentu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postępow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8:00Z</dcterms:created>
  <dc:creator>Twoja nazwa użytkownika</dc:creator>
  <dc:description/>
  <dc:language>en-US</dc:language>
  <cp:lastModifiedBy>Agata Juśkowiak</cp:lastModifiedBy>
  <cp:lastPrinted>2013-10-30T10:32:00Z</cp:lastPrinted>
  <dcterms:modified xsi:type="dcterms:W3CDTF">2013-10-30T09:43:00Z</dcterms:modified>
  <cp:revision>4</cp:revision>
  <dc:subject/>
  <dc:title/>
</cp:coreProperties>
</file>