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5.12.2013 roku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wyniku postępowania – zawiadomienie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awa  sprzętu laboratoryjnego dla </w:t>
            </w:r>
            <w:r>
              <w:rPr>
                <w:b/>
                <w:bCs/>
                <w:sz w:val="20"/>
                <w:szCs w:val="20"/>
              </w:rPr>
              <w:t>jednostek organizacyjnych Uniwersytetu Technologiczno – Przyrodniczego w Bydgoszcz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</w:t>
            </w:r>
            <w:r>
              <w:rPr>
                <w:b/>
                <w:sz w:val="20"/>
                <w:szCs w:val="20"/>
              </w:rPr>
              <w:t>:   38000000-5 Sprzęt laboratoryjny, optyczny i precyzyjny (z wyjątkiem szklanego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zedmiotem zamówienia  jest dostawa sprzętu laboratoryjnego dla </w:t>
            </w:r>
            <w:r>
              <w:rPr>
                <w:bCs/>
                <w:sz w:val="20"/>
                <w:szCs w:val="20"/>
              </w:rPr>
              <w:t xml:space="preserve">jednostek organizacyjnych Uniwersytetu Technologiczno – Przyrodniczego w Bydgoszczy </w:t>
            </w:r>
            <w:r>
              <w:rPr>
                <w:sz w:val="20"/>
                <w:szCs w:val="20"/>
              </w:rPr>
              <w:t>zgodnie ze szczegółowym opisem przedmiotu zamówienia określonym w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danie nr 1 – Dostawa łaźni wodnej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nr 2 – Dostawa suszarki laboratoryjn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nr 3 – Dostawa stanowiska do badań ultradźwiękowych – defektoskop ultradźwięko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nr 4 – Dostawa suszarki laboratoryjna z wymuszonym obiegiem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danie nr  1 - Oferta nr 2   -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RAZET S.A. , Ul. J. Krauthofera 36, 60-203 Pozna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e nr  2 -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ferta nr 2   -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RAZET S.A. , Ul. J. Krauthofera 36, 60-203 Poznań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e nr  3 - Oferta nr 3   -    DIPdea Paweł Buczna,  ul. Wosia Budzysza 7,  80-612 Gdańsk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e nr  4 -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ferta nr 2   -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RAZET S.A. , Ul. J. Krauthofera 36, 60-203 Pozna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   2 231,22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2 –   7 999,92 zł  brutto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– 21 525,00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4 –   9 602,61 zł brutto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7153"/>
        <w:gridCol w:w="1003"/>
        <w:gridCol w:w="720"/>
      </w:tblGrid>
      <w:tr>
        <w:trPr>
          <w:trHeight w:val="6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Nr zadania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ferta nr 2   -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RAZET S.A. , Ul. J. Krauthofera 36, 60-203 Pozna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Oferta nr 4 - ABChem Agnieszka Busler, ul. Janowicza 19, 10-686 Olszty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8</w:t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ferta nr 2   -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RAZET S.A. , Ul. J. Krauthofera 36, 60-203 Pozna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Oferta nr 1 - METRISON Sp. z o. o., ul. Estrady 9, 05-080 Moscis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6</w:t>
            </w:r>
          </w:p>
        </w:tc>
      </w:tr>
      <w:tr>
        <w:trPr>
          <w:trHeight w:val="55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erta nr 3   -    DIPdea Paweł Buczna,  ul. Wosia Budzysza 7,  80-612 Gdańs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ferta nr 2   -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RAZET S.A. , Ul. J. Krauthofera 36, 60-203 Pozna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9:00Z</dcterms:created>
  <dc:creator>Twoja nazwa użytkownika</dc:creator>
  <dc:description/>
  <dc:language>en-US</dc:language>
  <cp:lastModifiedBy>Agata Juśkowiak</cp:lastModifiedBy>
  <cp:lastPrinted>2013-11-30T09:33:00Z</cp:lastPrinted>
  <dcterms:modified xsi:type="dcterms:W3CDTF">2013-12-05T07:30:00Z</dcterms:modified>
  <cp:revision>4</cp:revision>
  <dc:subject/>
  <dc:title/>
</cp:coreProperties>
</file>