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Bydgoszcz, dnia 21.11.2013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2"/>
          <w:szCs w:val="22"/>
        </w:rPr>
        <w:t>85-789 Bydgoszcz, Al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 xml:space="preserve">dostawę </w:t>
      </w:r>
      <w:r>
        <w:rPr>
          <w:b/>
          <w:sz w:val="22"/>
          <w:szCs w:val="22"/>
          <w:u w:val="single"/>
        </w:rPr>
        <w:t xml:space="preserve">sprzętu laboratoryjnego dla </w:t>
      </w:r>
      <w:r>
        <w:rPr>
          <w:b/>
          <w:bCs/>
          <w:sz w:val="22"/>
          <w:szCs w:val="22"/>
          <w:u w:val="single"/>
        </w:rPr>
        <w:t>jednostek organizacyjnych Uniwersytetu Technologiczno – Przyrodniczego w Bydgoszczy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Nr postępowania AZZP-AK.24-237/2013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Zgodnie z art. 38 ust. 2 </w:t>
      </w:r>
      <w:r>
        <w:rPr>
          <w:bCs/>
          <w:sz w:val="22"/>
          <w:szCs w:val="22"/>
        </w:rPr>
        <w:t xml:space="preserve">ustawy z dnia 29 stycznia 2004 r. – Prawo zamówień publicznych (tekst jednolity </w:t>
      </w:r>
      <w:r>
        <w:rPr>
          <w:sz w:val="22"/>
          <w:szCs w:val="22"/>
        </w:rPr>
        <w:t xml:space="preserve">Dz. U. z 2013 r. poz. 907 z późn. zm.)  </w:t>
      </w:r>
      <w:r>
        <w:rPr>
          <w:bCs/>
          <w:sz w:val="22"/>
          <w:szCs w:val="22"/>
        </w:rPr>
        <w:t>Zamawiający udziela wyjaśnień w związku z zapytaniem</w:t>
      </w:r>
      <w:r>
        <w:rPr>
          <w:sz w:val="22"/>
          <w:szCs w:val="22"/>
        </w:rPr>
        <w:t>, które wpłynęło do Zamawiającego o następującej treści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1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tyczy zadania nr 2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dopuszcza wymiary wewnętrzne komory suszarki  600x480x400 mm, odpowiadające standardowej pojemności 115 litrów?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amawiający dopuszcza wymiary wewnętrzne komory suszarki  600x480x400 mm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Zamawiający dokona modyfikacji zapisów SIWZ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2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tyczy zadania nr 2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Czy Zamawiający dopuszcza obciążenie każdej półki 15 kg ?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 xml:space="preserve">nie </w:t>
      </w:r>
      <w:r>
        <w:rPr>
          <w:sz w:val="22"/>
          <w:szCs w:val="22"/>
        </w:rPr>
        <w:t>dopuszcza obciążenie każdej półki 15 kg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odtrzymuje zapisy SIWZ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3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tyczy zadania nr 2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Czy Zamawiający dopuszcza zakres temperatury od 5°C  do  220°C    ?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/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 dopuszcza zakres temperatury od 5°C  do  220°C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podtrzymuje zapisy SIWZ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4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tyczy zadania nr 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Czy Zamawiający dopuszcza suszarkę spełniającą wymagania normy DIN12880, według której czas nagrzewania </w:t>
      </w:r>
      <w:r>
        <w:rPr>
          <w:bCs/>
          <w:color w:val="000000"/>
          <w:sz w:val="22"/>
          <w:szCs w:val="22"/>
        </w:rPr>
        <w:t>od 25</w:t>
      </w:r>
      <w:r>
        <w:rPr>
          <w:color w:val="000000"/>
          <w:sz w:val="22"/>
          <w:szCs w:val="22"/>
        </w:rPr>
        <w:t>°C do 98% temp. ustawionej na 150°C</w:t>
      </w:r>
      <w:r>
        <w:rPr>
          <w:sz w:val="22"/>
          <w:szCs w:val="22"/>
        </w:rPr>
        <w:t xml:space="preserve"> nie przekracza 30 minut ?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hanging="0"/>
        <w:jc w:val="both"/>
        <w:rPr/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 xml:space="preserve">nie </w:t>
      </w:r>
      <w:r>
        <w:rPr>
          <w:sz w:val="22"/>
          <w:szCs w:val="22"/>
        </w:rPr>
        <w:t xml:space="preserve">dopuszcza suszarkę spełniającą wymagania normy DIN12880, według której czas nagrzewania </w:t>
      </w:r>
      <w:r>
        <w:rPr>
          <w:bCs/>
          <w:color w:val="000000"/>
          <w:sz w:val="22"/>
          <w:szCs w:val="22"/>
        </w:rPr>
        <w:t>od 25</w:t>
      </w:r>
      <w:r>
        <w:rPr>
          <w:color w:val="000000"/>
          <w:sz w:val="22"/>
          <w:szCs w:val="22"/>
        </w:rPr>
        <w:t>°C do 98% temp. ustawionej na 150°C</w:t>
      </w:r>
      <w:r>
        <w:rPr>
          <w:sz w:val="22"/>
          <w:szCs w:val="22"/>
        </w:rPr>
        <w:t xml:space="preserve"> nie przekracza 30 minut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podtrzymuje zapisy SIWZ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Zapytanie nr 5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tyczy zadania nr 4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sz w:val="22"/>
          <w:szCs w:val="22"/>
        </w:rPr>
        <w:t>Czy Zamawiający wymaga urządzenia o wymiarach zewnętrznych 835 x 705 x 645 mm                           ( szer x wys x gł ) ?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 określił</w:t>
      </w:r>
      <w:r>
        <w:rPr>
          <w:sz w:val="22"/>
          <w:szCs w:val="22"/>
        </w:rPr>
        <w:t xml:space="preserve"> wymiarów zewnętrznych urządzenia w SIWZ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mawiający podtrzymuje zapisy SIWZ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6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szę o doprecyzowanie na jakim piętrze w budynku docelowym ma zostać zainstalowany przedmiot zamówienia w przypadku Zadania nr 2 i 4 (suszarki laboratoryjne ) oraz czy w budynku znajdują się windy ewentualny transport urządzeń ?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Zadanie nr  2 - Suszarka ma być dostarczona na -1 piętrze (piwnica).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Do pomieszczenia nie dostaniemy się windą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a nr 4 - Suszarka ma być dostarczona w pomieszczeniu znajdującym się na parterze. 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 budynku nie ma windy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7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tyczy zadania nr 1 – łaźnia wodna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łaźnię wodną z zakresem temperatur do 99,9°C ?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łaźnię wodną z zakresem temperatur do 99,9°C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Zamawiający dokona modyfikacji zapisów SIWZ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8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tyczy zadania nr 1 – łaźnia wodna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dopuszcza się urządzenia z 2 wyświetlaczami  - jeden dla temperatury , drugi dla nastawionego czasu ?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mawiający nie wymaga wyświetlania nastawionego czasu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ab/>
        <w:t xml:space="preserve">Zamawiający wymaga, aby na wyświetlaczu były temperatury zadana i mierzona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mawiający podtrzymuje zapisy SIWZ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9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tyczy zadania nr 1 – łaźnia wodna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dopuszcza się obudowę z blachy malowanej chemoodpornymi farbami proszkowymi ?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obudowy z blachy malowanej chemoodpornymi farbami proszkowymi,  ze względu na warunki  w których łaźnia będzie wykorzystywana Zamawiający wymaga łaźnie ze stali nierdzewnej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10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tyczy zadania nr 1 – łaźnia wodna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dopuszcza się wannę o wymiarach 300 x 240 x 200 mm ?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nie dopuszcza wanny o wymiarach 300 x 240 x 200 mm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mawiający podtrzymuje zapisy SIWZ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11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tyczy zadania nr 2 - Dostawa suszarki laboratoryjnej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dopuszcza się suszarkę z zakresem temperatury od 50°C do co najmniej 330°C?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hanging="0"/>
        <w:jc w:val="both"/>
        <w:rPr/>
      </w:pPr>
      <w:r>
        <w:rPr>
          <w:sz w:val="22"/>
          <w:szCs w:val="22"/>
        </w:rPr>
        <w:t xml:space="preserve">Zamawiający nie  dopuszcza  suszarki z zakresem temperatury od 50°C do co najmniej 330°C ze względu na suszenie przedmiotów również w temp. bliskich temp. Otoczenia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podtrzymuje zapisy SIWZ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12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tyczy zadania nr 2 - Dostawa suszarki laboratoryjnej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dopuszcza się suszarkę o masie 69 kg ?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 dopuszcza  suszarki o masie 69 kg, ponieważ Zamawiający wymaga suszarki  o maksymalnej masie 65 kg ze względu na ograniczenia konstrukcyjne w miejscu instalacji sprzętu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13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tyczy zadania nr 2 - Dostawa suszarki laboratoryjnej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suszarka powinna mieć możliwość regulacji obrotów wentylatora ?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zapisami SIWZ suszarka powinna być z „regulowaną wentylacją z wylotem oparów o średnicy powyżej 40 mm”.  Suszarka powinna mieć możliwość obrotów wentylatora ze względu na różną ilość oparów, gazów które powstają w wyniku suszenia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14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tyczy zadania nr 2 - Dostawa suszarki laboratoryjnej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uchwyt drzwi powinien być wyposażony w zamek z kluczykiem w celu zabezpieczenia przed niekontrolowanymi otwarciem ?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wymaga aby uchwyt drzwi powinien być wyposażony w zamek z kluczykiem w celu zabezpieczenia przed niekontrolowanymi otwarciem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odtrzymuje zapis SIWZ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15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tyczy zadania nr 2 - Dostawa suszarki laboratoryjnej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suszarka powinna być wyposażona w wyświetlacz LCD umieszczony na drzwiach ?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zapisami SIWZ Zamawiający nie określa technologii budowy wyświetlacza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odtrzymuje zapisy SIWZ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16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tyczy zadania nr 4 - Dostawa suszarki laboratoryjna z wymuszonym obiegiem powietrz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zy dopuszcza się suszarkę ze złączem RS 232 ?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się suszarkę ze złączem RS 232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mawiający dokona modyfikacji zapisów SIWZ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17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tyczy zadania nr 4 - Dostawa suszarki laboratoryjna z wymuszonym obiegiem powietrza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suszarka powinna mieć możliwość regulacji obrotów wentylatora ?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Akapitzlist"/>
        <w:spacing w:lineRule="auto" w:line="360" w:before="0" w:after="200"/>
        <w:ind w:left="708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Zgodnie z zapisami SIWZ suszarka powinna być z „zakresem regulacji szybkości wentylatora  (0-100%)”.  Suszarka powinna mieć możliwość obrotów wentylatora. </w:t>
      </w:r>
    </w:p>
    <w:p>
      <w:pPr>
        <w:pStyle w:val="Akapitzlist"/>
        <w:spacing w:lineRule="auto" w:line="360" w:before="0" w:after="200"/>
        <w:ind w:left="708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Zamawiający podtrzymuje zapis SIWZ. </w:t>
      </w:r>
    </w:p>
    <w:p>
      <w:pPr>
        <w:pStyle w:val="Akapitzlist"/>
        <w:spacing w:lineRule="auto" w:line="360" w:before="0" w:after="200"/>
        <w:ind w:left="708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18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tyczy zadania nr 4 - Dostawa suszarki laboratoryjna z wymuszonym obiegiem powietrza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suszarka powinna być wyposażona w wyświetlacz LCD umieszczony na drzwiach ?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zapisami SIWZ suszarka powinna być wyposażona w wyświetlacz cyfrowy. Dla zamawiającego miejsce umieszczenia wyświetlacza cyfrowego i jego rodzaj nie odgrywają roli.  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19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tyczy zadania nr 4 - Dostawa suszarki laboratoryjna z wymuszonym obiegiem powietrza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uchwyt drzwi powinien być wyposażony w zamek z kluczykiem w celu zabezpieczenia przed niekontrolowanymi otwarciem ?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wymaga aby uchwyt drzwi powinien być wyposażony w zamek z kluczykiem w celu zabezpieczenia przed niekontrolowanymi otwarciem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odtrzymuje zapis SIWZ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amawiający ( - )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13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  <w:szCs w:val="2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5z0">
    <w:name w:val="WW8Num15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Calibri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</w:rPr>
  </w:style>
  <w:style w:type="paragraph" w:styleId="Tekst">
    <w:name w:val="tekst"/>
    <w:basedOn w:val="Normal"/>
    <w:next w:val="Normal"/>
    <w:qFormat/>
    <w:pPr>
      <w:autoSpaceDE w:val="false"/>
      <w:spacing w:before="0" w:after="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29:00Z</dcterms:created>
  <dc:creator>Florek</dc:creator>
  <dc:description/>
  <dc:language>en-US</dc:language>
  <cp:lastModifiedBy>Agata Juśkowiak</cp:lastModifiedBy>
  <cp:lastPrinted>2013-11-20T14:16:00Z</cp:lastPrinted>
  <dcterms:modified xsi:type="dcterms:W3CDTF">2013-11-21T11:29:00Z</dcterms:modified>
  <cp:revision>3</cp:revision>
  <dc:subject/>
  <dc:title/>
</cp:coreProperties>
</file>