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0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Informacja o wyniku postępowania – zawiadomienie o wyborze oferty najkorzystniejszej,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ofertach odrzuconych, Wykonawcach Wykluczonych, zadaniach unieważnionych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stawa sprzętu komputerowego i oprogramowania dla jednostek organizacyjnych UTP w Bydgoszczy. 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0213000-5 Komputery osobiste,</w:t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0213100-6 Komputery przenośne,</w:t>
            </w:r>
          </w:p>
          <w:p>
            <w:pPr>
              <w:pStyle w:val="Normal"/>
              <w:autoSpaceDE w:val="false"/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48620000-0 Systemy operac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przętu komputerowego i oprogramowania dla jednostek organizacyjnych UTP w Bydgoszczy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komputera przenośnego dla Działu Teleinformatyki przeznaczonego do pracy w ter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Dostawa </w:t>
            </w:r>
            <w:r>
              <w:rPr>
                <w:iCs/>
                <w:sz w:val="20"/>
                <w:szCs w:val="20"/>
              </w:rPr>
              <w:t>2 zestawów komputerowych składających się z jednostki sterującej PC oraz monitora LC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komputera przenośnego I (notebooka) dla Zakładu Technologii Żyw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komputera przenośnego II (notebooka) dla Zakładu Technologii Żyw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5 – Dostawa oprogramowania do zastosowań biurowych i akademickich wraz z licencją dla Zakładu Technologii Żywnośc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</w:t>
      </w:r>
      <w:r>
        <w:rPr/>
        <w:t xml:space="preserve">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1 - Oferta nr 3   -  LOGON S.A. , ul. Piotrowskiego 7-9, 85-098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Zadanie nr  2 -  Oferta nr 3   -  LOGON S.A. , ul. Piotrowskiego 7-9, 85-098 Bydgoszcz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Zadanie nr  5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 xml:space="preserve"> Oferta nr 3   -  LOGON S.A. , ul. Piotrowskiego 7-9, 85-098 Bydgoszcz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  4 920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  4 182,00 zł brutto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     738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153"/>
        <w:gridCol w:w="1003"/>
        <w:gridCol w:w="720"/>
      </w:tblGrid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Nr zadania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r 3   -  LOGON S.A. , ul. Piotrowskiego 7-9, 85-098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r 3   -  LOGON S.A. , ul. Piotrowskiego 7-9, 85-098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nr 3   -  LOGON S.A. , ul. Piotrowskiego 7-9, 85-098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CRANN Sp. z o.o. , ul. Budryka 4, 00-072 Kra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TE21F85C8t00" w:cs="Times New Roman"/>
                <w:bCs/>
                <w:sz w:val="20"/>
                <w:szCs w:val="20"/>
              </w:rPr>
            </w:pP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  <w:t xml:space="preserve">Zgodnie z art. 24 ust. 4 Ustawy prawo zamówień publicznych ofertę Wykonawcy wykluczonego uznaje się za odrzuconą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TE21F85C8t00" w:cs="Times New Roman"/>
                <w:bCs/>
                <w:sz w:val="20"/>
                <w:szCs w:val="20"/>
              </w:rPr>
            </w:pP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BIGTREE Łukasz Machnik, Os. Południe14, 77-320 Przechle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  <w:t>Zgodnie z art. 24 ust. 4 Ustawy prawo zamówień publicznych ofertę Wykonawcy wykluczonego uznaje się za odrzuconą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CRANN Sp. z o.o. , ul. Budryka 4, 00-072 Kraków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>Dz. U. z 2013 r. poz. 907, 984 i 1047 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magał  zgodnie z rozdziałem IX pkt. 4 </w:t>
            </w:r>
            <w:r>
              <w:rPr>
                <w:b/>
                <w:sz w:val="20"/>
                <w:szCs w:val="20"/>
              </w:rPr>
              <w:t>Opisu</w:t>
            </w:r>
            <w:r>
              <w:rPr>
                <w:b/>
                <w:color w:val="000000"/>
                <w:sz w:val="20"/>
                <w:szCs w:val="20"/>
              </w:rPr>
              <w:t xml:space="preserve"> technicznego</w:t>
            </w:r>
            <w:r>
              <w:rPr>
                <w:color w:val="000000"/>
                <w:sz w:val="20"/>
                <w:szCs w:val="20"/>
              </w:rPr>
              <w:t xml:space="preserve"> zaoferowanego przedmiotu zamówienia – w celu potwierdzenia, że oferowane dostawy odpowiadają wymaganiom określonym przez Zamawiającego - </w:t>
            </w:r>
            <w:r>
              <w:rPr>
                <w:b/>
                <w:color w:val="000000"/>
                <w:sz w:val="20"/>
                <w:szCs w:val="20"/>
              </w:rPr>
              <w:t>w języku polskim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tym, że Wykonawca nie załączył do oferty opisu technicznego Zamawiający wezwał Wykonawcę zgodnie z art. 26 ust. 3 Ustawy prawo zamówień publicznych (Dz. U. z 2013 r. poz. 907, 984 i 1047) pismem z dnia 28.11.2013 roku do uzupełnienia oferty o w/w dok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wyznaczonym terminie nie uzupełnił brakującego dokumentu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BIGTREE Łukasz Machnik, Os. Południe14, 77-320 Przechlewo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>Dz. U. z 2013 r. poz. 907, 984 i 1047 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magał  zgodnie z rozdziałem IX pkt. 2 SIWZ </w:t>
            </w:r>
            <w:r>
              <w:rPr>
                <w:b/>
                <w:sz w:val="20"/>
                <w:szCs w:val="20"/>
              </w:rPr>
              <w:t>Oświadczenia o przynależności</w:t>
            </w:r>
            <w:r>
              <w:rPr>
                <w:sz w:val="20"/>
                <w:szCs w:val="20"/>
              </w:rPr>
              <w:t xml:space="preserve"> do grupy kapitałowej oraz pkt. 4 SIWZ </w:t>
            </w:r>
            <w:r>
              <w:rPr>
                <w:b/>
                <w:sz w:val="20"/>
                <w:szCs w:val="20"/>
              </w:rPr>
              <w:t>Opisu</w:t>
            </w:r>
            <w:r>
              <w:rPr>
                <w:b/>
                <w:color w:val="000000"/>
                <w:sz w:val="20"/>
                <w:szCs w:val="20"/>
              </w:rPr>
              <w:t xml:space="preserve"> technicznego</w:t>
            </w:r>
            <w:r>
              <w:rPr>
                <w:color w:val="000000"/>
                <w:sz w:val="20"/>
                <w:szCs w:val="20"/>
              </w:rPr>
              <w:t xml:space="preserve"> zaoferowanego przedmiotu zamówienia – w celu potwierdzenia, że oferowane dostawy odpowiadają wymaganiom określonym przez Zamawiającego - </w:t>
            </w:r>
            <w:r>
              <w:rPr>
                <w:b/>
                <w:color w:val="000000"/>
                <w:sz w:val="20"/>
                <w:szCs w:val="20"/>
              </w:rPr>
              <w:t>w języku polskim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tym, że Wykonawca nie załączył do oferty opisu technicznego oraz oświadczenia o przynależności do grupy kapitałowej Zamawiający wezwał Wykonawcę zgodnie z art. 26 ust. 3 Ustawy prawo zamówień publicznych (Dz. U. z 2013 r. poz. 907, 984 i 1047) pismem z dnia 28.11.2013 roku do uzupełnienia oferty o w/w dokument i oświad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wyznaczonym terminie nie uzupełnił brakujących dokument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4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6:00Z</dcterms:created>
  <dc:creator>Twoja nazwa użytkownika</dc:creator>
  <dc:description/>
  <dc:language>en-US</dc:language>
  <cp:lastModifiedBy>Agata Juśkowiak</cp:lastModifiedBy>
  <cp:lastPrinted>2013-12-06T08:42:00Z</cp:lastPrinted>
  <dcterms:modified xsi:type="dcterms:W3CDTF">2013-12-10T11:37:00Z</dcterms:modified>
  <cp:revision>4</cp:revision>
  <dc:subject/>
  <dc:title/>
</cp:coreProperties>
</file>