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9.12.2013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nr II o wyniku postępowania – zawiadomienie o wyborze oferty najkorzystniejszej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W wyniku odstąpienia od podpisania umowy przez firmę </w:t>
      </w:r>
      <w:r>
        <w:rPr>
          <w:b/>
          <w:i/>
          <w:iCs/>
          <w:sz w:val="20"/>
          <w:szCs w:val="20"/>
          <w:lang w:eastAsia="pl-PL"/>
        </w:rPr>
        <w:t xml:space="preserve">"ART-MEBEL" Robert Michalewski, ul. Młyńska3, 64-800 Chodzież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jako kolejną najkorzystniejsza ofertę wybrano: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Mebli Biurowych dla Katedry Sztuk Wizualnych WBiIŚ Uniwersytetu Technologiczno – Przyrodniczego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9100000-3 Me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9130000-2 Meble biur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PV: 39110000-6 Siedziska, krzesła i produkty z nimi związane, i ich częśc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9143310-2 Stolik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Na przedmiot zamówienia składają się następujące zadania, opisane szczegółowo w niniejszej SIWZ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 xml:space="preserve">Zadanie nr 1: </w:t>
            </w:r>
            <w:r>
              <w:rPr>
                <w:sz w:val="20"/>
                <w:szCs w:val="20"/>
              </w:rPr>
              <w:t xml:space="preserve">Dostawa krzeseł konferencyjnych  - 35 szt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 xml:space="preserve">Zadanie nr 2: </w:t>
            </w:r>
            <w:r>
              <w:rPr>
                <w:sz w:val="20"/>
                <w:szCs w:val="20"/>
              </w:rPr>
              <w:t>Dostawa stolików – 16 sz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nr 1- Oferta nr 6 - Studio Wnętrz Koncepcja, Danuta Nieruszewicz, ul. Toruńska 24a, 85-023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6 962,0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7153"/>
        <w:gridCol w:w="1003"/>
        <w:gridCol w:w="720"/>
      </w:tblGrid>
      <w:tr>
        <w:trPr>
          <w:trHeight w:val="6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dani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2 - TRONUS POLSKA, ul. Ordona 2A, 01-237 Warsza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1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3 - Centrum SEDNO Sp. z o.o., ul. Niepodleglości 44-48, 75-252 Koszal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6 - Studio Wnętrz Koncepcja, Danuta Nieruszewicz, ul. Toruńska 24a, 85-023 Bydgosz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2:00Z</dcterms:created>
  <dc:creator>Twoja nazwa użytkownika</dc:creator>
  <dc:description/>
  <dc:language>en-US</dc:language>
  <cp:lastModifiedBy>Agata Juśkowiak</cp:lastModifiedBy>
  <cp:lastPrinted>2013-12-06T12:36:00Z</cp:lastPrinted>
  <dcterms:modified xsi:type="dcterms:W3CDTF">2013-12-09T10:04:00Z</dcterms:modified>
  <cp:revision>4</cp:revision>
  <dc:subject/>
  <dc:title/>
</cp:coreProperties>
</file>