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5.12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niku postępowania – zawiadomienie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 stanowiska do badań efektywności instalacji fotowoltaicznej oraz dostawa stanowiska do badań efektywności podgrzewania wody przez instalację fotowoltaiczn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>:   38000000-5 Sprzęt laboratoryjny, optyczny i precyzyjny (z wyjątkiem szklaneg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>:   38296000-6 Przyrządy badawc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</w:t>
            </w:r>
            <w:r>
              <w:rPr>
                <w:b/>
                <w:sz w:val="20"/>
                <w:szCs w:val="20"/>
              </w:rPr>
              <w:t xml:space="preserve">:   </w:t>
            </w:r>
            <w:r>
              <w:rPr>
                <w:b/>
                <w:color w:val="000000"/>
                <w:sz w:val="20"/>
                <w:szCs w:val="20"/>
              </w:rPr>
              <w:t>38300000-8</w:t>
            </w:r>
            <w:r>
              <w:rPr>
                <w:b/>
                <w:sz w:val="20"/>
                <w:szCs w:val="20"/>
              </w:rPr>
              <w:t xml:space="preserve"> Przyrządy do pomiaru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 jest dostawa stanowiska do badań efektywności instalacji fotowoltaicznej oraz dostawa stanowiska do badań efektywności podgrzewania wody przez instalację fotowoltaiczną zgodnie ze szczegółowym opisem przedmiotu zamówienia określonym w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nr 1 – Dostawa stanowiska do badań efektywności instalacji fotowoltaicz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nr 2 – Dostawa stanowiska do badań efektywności podgrzewania wody przez instalację fotowoltaiczn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nr 1 - Oferta nr 1   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 </w:t>
            </w:r>
            <w:r>
              <w:rPr>
                <w:b/>
                <w:iCs/>
                <w:sz w:val="20"/>
                <w:szCs w:val="20"/>
                <w:lang w:eastAsia="pl-PL"/>
              </w:rPr>
              <w:t>Green synergy Sp. z o. o. ul. Fabryczna 15 B, 85-741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nr 2 - Oferta nr 1   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  <w:iCs/>
                <w:sz w:val="20"/>
                <w:szCs w:val="20"/>
                <w:lang w:eastAsia="pl-PL"/>
              </w:rPr>
              <w:t>Green synergy Sp. z o. o. ul. Fabryczna 15 B, 85-741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 49 950,0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13 510,00 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7153"/>
        <w:gridCol w:w="1003"/>
        <w:gridCol w:w="720"/>
      </w:tblGrid>
      <w:tr>
        <w:trPr>
          <w:trHeight w:val="6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ferta nr 1   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 </w:t>
            </w:r>
            <w:r>
              <w:rPr>
                <w:b/>
                <w:iCs/>
                <w:sz w:val="20"/>
                <w:szCs w:val="20"/>
                <w:lang w:eastAsia="pl-PL"/>
              </w:rPr>
              <w:t>Green synergy Sp. z o. o. ul. Fabryczna 15 B, 85-741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Oferta nr 1   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 </w:t>
            </w:r>
            <w:r>
              <w:rPr>
                <w:b/>
                <w:iCs/>
                <w:sz w:val="20"/>
                <w:szCs w:val="20"/>
                <w:lang w:eastAsia="pl-PL"/>
              </w:rPr>
              <w:t>Green synergy Sp. z o. o. ul. Fabryczna 15 B, 85-741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0:00Z</dcterms:created>
  <dc:creator>Twoja nazwa użytkownika</dc:creator>
  <dc:description/>
  <dc:language>en-US</dc:language>
  <cp:lastModifiedBy>Agata Juśkowiak</cp:lastModifiedBy>
  <cp:lastPrinted>2013-12-05T09:30:00Z</cp:lastPrinted>
  <dcterms:modified xsi:type="dcterms:W3CDTF">2013-12-05T08:31:00Z</dcterms:modified>
  <cp:revision>4</cp:revision>
  <dc:subject/>
  <dc:title/>
</cp:coreProperties>
</file>