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5.12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niku postępowania – zawiadomienie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 urządzenia przeznaczonego do pomiaru oraz kontroli narzędzi jak i okrągłych deta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000000-5 Sprzęt laboratoryjny, optyczny i precyzyjny (z wyjątkiem szklaneg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296000-6 Przyrządy badawc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 xml:space="preserve">:   </w:t>
            </w:r>
            <w:r>
              <w:rPr>
                <w:b/>
                <w:color w:val="000000"/>
                <w:sz w:val="20"/>
                <w:szCs w:val="20"/>
              </w:rPr>
              <w:t>38300000-8</w:t>
            </w:r>
            <w:r>
              <w:rPr>
                <w:b/>
                <w:sz w:val="20"/>
                <w:szCs w:val="20"/>
              </w:rPr>
              <w:t xml:space="preserve"> Przyrządy do pomiaru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zamówienia  jest dostawa urządzenia przeznaczonego do pomiaru oraz kontroli narzędzi jak i okrągłych detali zgodnie ze szczegółowym opisem przedmiotu zamówienia określonym w SIWZ</w:t>
            </w:r>
            <w:r>
              <w:rPr/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ferta nr 2 - TENACO Sp. z o.o., ul. Fabryczna 27A, 85-719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00, 00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089"/>
        <w:gridCol w:w="781"/>
      </w:tblGrid>
      <w:tr>
        <w:trPr>
          <w:trHeight w:val="68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a nr 1 - Przedsiębiorstwo Handlowo-Usługowe "FAKTOR" Piotr Pachczyński ul. Jagiellońska 26, 64-800 Chodzie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7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ferta nr 2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NACO Sp. z o.o., ul. Fabryczna 27A, 85-719 Bydgosz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6:00Z</dcterms:created>
  <dc:creator>Twoja nazwa użytkownika</dc:creator>
  <dc:description/>
  <dc:language>en-US</dc:language>
  <cp:lastModifiedBy>Agata Juśkowiak</cp:lastModifiedBy>
  <cp:lastPrinted>2013-11-30T10:23:00Z</cp:lastPrinted>
  <dcterms:modified xsi:type="dcterms:W3CDTF">2013-12-05T08:47:00Z</dcterms:modified>
  <cp:revision>4</cp:revision>
  <dc:subject/>
  <dc:title/>
</cp:coreProperties>
</file>