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3.12.2013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Dostawa  2 komputerów przenośnych typu ultrabook do zastosowań biurowych w ramach projektu EFEKTYWNOŚĆ ENERGETYCZNA DLA PROEKOLOGICZNEGO ROZWOJU Mirko, Małych i Średnich Przedsiębiorstw STUDIA PODYPLOMOWE I DORADZTWO DLA FIR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 30213000-5 Komputery osobiste,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 30213100-6 Komputery przenośne,</w:t>
            </w:r>
          </w:p>
          <w:p>
            <w:pPr>
              <w:pStyle w:val="Normal"/>
              <w:autoSpaceDE w:val="false"/>
              <w:spacing w:lineRule="auto" w:line="36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48620000-0 Systemy operacyjn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2 komputerów przenośnych typu ultrabook do zastosowań biurowych w ramach projektu EFEKTYWNOŚĆ ENERGETYCZNA DLA PROEKOLOGICZNEGO ROZWOJU Mirko, Małych i Średnich Przedsiębiorstw STUDIA PODYPLOMOWE I DORADZTWO DLA FIRM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Oferta nr 1   -  LOGON S.A. , ul. Piotrowskiego 7-9, 85-098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 920,00 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1089"/>
        <w:gridCol w:w="781"/>
      </w:tblGrid>
      <w:tr>
        <w:trPr>
          <w:trHeight w:val="68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ferta nr 1   -  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LOGON S.A. , ul. Piotrowskiego 7-9, 85-098 Bydgoszc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72235" cy="514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07745" cy="3721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27990" cy="465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367" t="1517" r="6504" b="629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561465" cy="41148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6:00Z</dcterms:created>
  <dc:creator>Twoja nazwa użytkownika</dc:creator>
  <dc:description/>
  <dc:language>en-US</dc:language>
  <cp:lastModifiedBy>Agata Juśkowiak</cp:lastModifiedBy>
  <cp:lastPrinted>2013-12-13T10:05:00Z</cp:lastPrinted>
  <dcterms:modified xsi:type="dcterms:W3CDTF">2013-12-13T09:07:00Z</dcterms:modified>
  <cp:revision>4</cp:revision>
  <dc:subject/>
  <dc:title/>
</cp:coreProperties>
</file>