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0.12.2013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 mebli laboratoryjnych do Zakładu Systemów Technicznych i Ochrony Środowisk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9180000-7 Meble laboratoryjne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CPV: 39181000-4 Stoły laboratoryjne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 jest dostawa mebli laboratoryjnych do Zakładu Systemów Technicznych i Ochrony Środowiska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 oferta / nazwa</w:t>
      </w:r>
      <w:r>
        <w:rPr/>
        <w:t xml:space="preserve">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Oferta nr 1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PINEA Paweł Tomaszewski ul. Okólna 42, 95-002 Smardze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103, 00 zł brutto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1089"/>
        <w:gridCol w:w="781"/>
      </w:tblGrid>
      <w:tr>
        <w:trPr>
          <w:trHeight w:val="68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1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PINEA Paweł Tomaszewski ul. Okólna 42, 95-002 Smardze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Oferta nr 2 - OMNIMO Sp. z o.o. ul. Sasankowa 6, 62-060 Stęsze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3</w:t>
            </w:r>
          </w:p>
        </w:tc>
      </w:tr>
      <w:tr>
        <w:trPr>
          <w:trHeight w:val="55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Oferta nr 3 - CENTRUM SEDNO Sp. z o.o., ul. Niepodległości 44-48, 75-252 Koszali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</w:tr>
      <w:tr>
        <w:trPr>
          <w:trHeight w:val="55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Oferta nr 4 - "EKO-POL"Tomasz Kaczmarek, ul. Dworcowa 7, 62025 Swarzęd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8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5:00Z</dcterms:created>
  <dc:creator>Twoja nazwa użytkownika</dc:creator>
  <dc:description/>
  <dc:language>en-US</dc:language>
  <cp:lastModifiedBy>Agata Juśkowiak</cp:lastModifiedBy>
  <cp:lastPrinted>2013-12-18T11:27:00Z</cp:lastPrinted>
  <dcterms:modified xsi:type="dcterms:W3CDTF">2013-12-20T07:17:00Z</dcterms:modified>
  <cp:revision>3</cp:revision>
  <dc:subject/>
  <dc:title/>
</cp:coreProperties>
</file>