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ydgoszcz, dnia 14.03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Technologiczno-Przyrodni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. J. J. Śniadec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-225 Bydgosz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Kordeckiego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 ws.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. Prof. S. Kaliskieg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– 789 Bydgosz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. 052 374 92 7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. postępowania o zamówienie publiczne na dostawę </w:t>
      </w:r>
      <w:r>
        <w:rPr>
          <w:b/>
          <w:u w:val="single"/>
        </w:rPr>
        <w:t>odczynników chemicznych i sprzętu laboratoryjnego dla Zakładu Fizjologii  Zwierzą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r postępowania: AZZP-AK.24-29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- Uniwersytet Technologiczno – Przyrodniczy w Bydgoszczy informuje, że na podstawie art. 93 ust. 1 pkt. 1 ustawy Prawo zamówień publicznych unieważnia w/w postępowa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edmiotowym postępowaniu nie została złożona żadna oferta niepodlegająca odrzuc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 ( -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ind w:firstLine="566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>RCI</dc:creator>
  <dc:description/>
  <dc:language>en-US</dc:language>
  <cp:lastModifiedBy>Agata Juśkowiak</cp:lastModifiedBy>
  <cp:lastPrinted>2012-08-09T10:41:00Z</cp:lastPrinted>
  <dcterms:modified xsi:type="dcterms:W3CDTF">2013-03-14T08:54:00Z</dcterms:modified>
  <cp:revision>3</cp:revision>
  <dc:subject/>
  <dc:title>Bydgoszcz, dnia 02</dc:title>
</cp:coreProperties>
</file>