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dnia 06.05.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dostawę sprzętu laboratoryjnego dla Katedry Biotechnologii i Histologii Zwierzą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AK.24-46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danie nr 1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nr 3: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CHEMIST POLSKA ,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zczodre,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l. Trzebnicka 7A,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-095 Mir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na: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35 5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ość pkt. – cena 100%</w:t>
        <w:tab/>
        <w:t xml:space="preserve">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100,00 pkt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  <w:tab/>
      </w:r>
      <w:r>
        <w:rPr>
          <w:rFonts w:cs="Times New Roman" w:ascii="Times New Roman" w:hAnsi="Times New Roman"/>
          <w:sz w:val="20"/>
          <w:szCs w:val="20"/>
        </w:rPr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ięcej ofert nie wpłynę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nr 2: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LABSYSTEM s.c. 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. Superata, M. Martini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Dobrego Pasterza 100,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-416 Krakó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na: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1 432,6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ość pkt. – cena 100%</w:t>
        <w:tab/>
        <w:t xml:space="preserve">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100,00 pkt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  <w:tab/>
      </w:r>
      <w:r>
        <w:rPr>
          <w:rFonts w:cs="Times New Roman" w:ascii="Times New Roman" w:hAnsi="Times New Roman"/>
          <w:sz w:val="20"/>
          <w:szCs w:val="20"/>
        </w:rPr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3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Alchem Grupa Sp. z o. o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olna 21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-100 Toru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ab/>
        <w:t>22 68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ab/>
        <w:t xml:space="preserve">94,50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( - 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9:00Z</dcterms:created>
  <dc:creator>RCI</dc:creator>
  <dc:description/>
  <dc:language>en-US</dc:language>
  <cp:lastModifiedBy>Agata Juśkowiak</cp:lastModifiedBy>
  <cp:lastPrinted>2013-04-09T09:53:00Z</cp:lastPrinted>
  <dcterms:modified xsi:type="dcterms:W3CDTF">2013-05-06T11:39:00Z</dcterms:modified>
  <cp:revision>3</cp:revision>
  <dc:subject/>
  <dc:title/>
</cp:coreProperties>
</file>