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0.04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1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możliwość</w:t>
            </w:r>
            <w:r>
              <w:rPr>
                <w:rFonts w:cs="Times New Roman"/>
                <w:color w:val="B2A1C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aca zamrażarki  w pomieszczeniach z temperaturą przekraczającą +30 ºC, zamrażarka powinna  być wyposażona w podgrzewaną uszczelkę zapobiegającą gromadzeniu się oblodzenia wokół drzwi, panel sterowania wyposażony w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możliwość</w:t>
            </w:r>
            <w:r>
              <w:rPr>
                <w:rFonts w:cs="Times New Roman"/>
                <w:color w:val="B2A1C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aca zamrażarki  w pomieszczeniach z temperaturą przekraczającą +30 ºC, zamrażarka powinna  być wyposażona w podgrzewaną uszczelkę zapobiegającą gromadzeniu się oblodzenia wokół drzwi, panel sterowania wyposażony w </w:t>
            </w:r>
            <w:r>
              <w:rPr>
                <w:sz w:val="22"/>
                <w:szCs w:val="22"/>
              </w:rPr>
              <w:t xml:space="preserve">jeden </w:t>
            </w:r>
            <w:r>
              <w:rPr>
                <w:color w:val="000000"/>
                <w:sz w:val="22"/>
                <w:szCs w:val="22"/>
              </w:rPr>
              <w:t>wyświetlaczem LCD pod warunkiem jednoczesnego wskazywania wartości zadanej oraz  temperatury aktualnej panującą w  zamrażarce</w:t>
            </w:r>
            <w:r>
              <w:rPr>
                <w:rFonts w:cs="Times New Roman"/>
                <w:sz w:val="22"/>
                <w:szCs w:val="22"/>
              </w:rPr>
              <w:t xml:space="preserve"> lub 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zadaniu nr 1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możliwość</w:t>
            </w:r>
            <w:r>
              <w:rPr>
                <w:rFonts w:cs="Times New Roman"/>
                <w:color w:val="B2A1C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aca zamrażarki  w pomieszczeniach z temperaturą przekraczającą +30 ºC, zamrażarka powinna  być wyposażona w podgrzewaną uszczelkę zapobiegającą gromadzeniu się oblodzenia wokół drzwi, panel sterowania wyposażony w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możliwość</w:t>
            </w:r>
            <w:r>
              <w:rPr>
                <w:rFonts w:cs="Times New Roman"/>
                <w:color w:val="B2A1C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aca zamrażarki  w pomieszczeniach z temperaturą przekraczającą +30 ºC, zamrażarka powinna  być wyposażona w podgrzewaną uszczelkę zapobiegającą gromadzeniu się oblodzenia wokół drzwi, panel sterowania wyposażony w </w:t>
            </w:r>
            <w:r>
              <w:rPr>
                <w:sz w:val="22"/>
                <w:szCs w:val="22"/>
              </w:rPr>
              <w:t xml:space="preserve">jeden </w:t>
            </w:r>
            <w:r>
              <w:rPr>
                <w:color w:val="000000"/>
                <w:sz w:val="22"/>
                <w:szCs w:val="22"/>
              </w:rPr>
              <w:t>wyświetlaczem LCD pod warunkiem jednoczesnego wskazywania wartości zadanej oraz  temperatury aktualnej panującą w  zamrażarce</w:t>
            </w:r>
            <w:r>
              <w:rPr>
                <w:rFonts w:cs="Times New Roman"/>
                <w:sz w:val="22"/>
                <w:szCs w:val="22"/>
              </w:rPr>
              <w:t xml:space="preserve"> lub 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RCI</dc:creator>
  <dc:description/>
  <cp:keywords/>
  <dc:language>en-US</dc:language>
  <cp:lastModifiedBy>Agata Juśkowiak</cp:lastModifiedBy>
  <cp:lastPrinted>2012-07-03T08:39:00Z</cp:lastPrinted>
  <dcterms:modified xsi:type="dcterms:W3CDTF">2013-04-10T12:21:00Z</dcterms:modified>
  <cp:revision>6</cp:revision>
  <dc:subject/>
  <dc:title/>
</cp:coreProperties>
</file>