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1.04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6.04.2013r., godz. 08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9.04.2013r., godz. 08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16.04.2013r., do godz. 08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19.04.2013r., do godz. 08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6.04.2013r., o godz. 08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9.04.2013r., o godz. 08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RCI</dc:creator>
  <dc:description/>
  <dc:language>en-US</dc:language>
  <cp:lastModifiedBy>Agata Juśkowiak</cp:lastModifiedBy>
  <cp:lastPrinted>2013-04-11T13:56:00Z</cp:lastPrinted>
  <dcterms:modified xsi:type="dcterms:W3CDTF">2013-04-11T11:56:00Z</dcterms:modified>
  <cp:revision>3</cp:revision>
  <dc:subject/>
  <dc:title/>
</cp:coreProperties>
</file>