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 xml:space="preserve">Bydgoszcz, dnia 16.04.2013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89 Bydgoszcz, Art. Art. S. Kaliskiego 7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72/73</w:t>
      </w:r>
    </w:p>
    <w:p>
      <w:pPr>
        <w:pStyle w:val="Normal"/>
        <w:spacing w:lineRule="auto" w:line="276"/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2"/>
          <w:u w:val="single"/>
        </w:rPr>
        <w:t xml:space="preserve">dostawę </w:t>
      </w:r>
      <w:r>
        <w:rPr>
          <w:b/>
          <w:sz w:val="22"/>
          <w:szCs w:val="22"/>
          <w:u w:val="single"/>
        </w:rPr>
        <w:t>sprzętu laboratoryjnego dla Katedry Biotechnologii i Histologii Zwierząt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-AK.24-46/201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(Dz. U. z 2010r. Nr 113, poz.759 z późn. zm.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1.  W specyfikacji istotnych warunków zamówienia, w rozdziale XIV Opis sposobu przygotowania ofert, </w:t>
      </w:r>
      <w:r>
        <w:rPr>
          <w:b/>
          <w:sz w:val="20"/>
          <w:szCs w:val="20"/>
        </w:rPr>
        <w:t>w pkt. 10. „Ofertę należy złożyć w zamkniętym opakowaniu uniemożliwiającym odczytanie zawartości bez jego uszkodzenia. Opakowanie powinno być zabezpieczone przed przypadkowym otwarciem. Opakowanie powinno być opatrzone nazwą i adresem Wykonawcy, zaadresowane:”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skreśla się zapis :</w:t>
      </w:r>
    </w:p>
    <w:p>
      <w:pPr>
        <w:pStyle w:val="Normal"/>
        <w:spacing w:lineRule="auto" w:line="276"/>
        <w:ind w:left="72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Dostawa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8"/>
          <w:szCs w:val="28"/>
        </w:rPr>
        <w:t>sprzętu laboratoryjnego dla Katedry Biotechnologii i Histologii Zwierząt”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19.04.2013r., godz. 08:10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zamian wprowadza się zapis, który otrzymuje następujące brzmienie: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Dostawa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8"/>
          <w:szCs w:val="28"/>
        </w:rPr>
        <w:t>sprzętu laboratoryjnego dla Katedry Biotechnologii i Histologii Zwierząt”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24.04.2013r., godz. 10:10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 xml:space="preserve">2.  W specyfikacji istotnych warunków zamówienia, w rozdziale XV Miejsce i termin składania ofert, w pkt. 2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skreśla się zapis: </w:t>
      </w:r>
    </w:p>
    <w:p>
      <w:pPr>
        <w:pStyle w:val="Normal"/>
        <w:spacing w:lineRule="auto" w:line="3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Termin składania ofert: do 19.04.2013r., do godz. 08:00</w:t>
      </w:r>
    </w:p>
    <w:p>
      <w:pPr>
        <w:pStyle w:val="Normal"/>
        <w:spacing w:lineRule="auto" w:line="276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Termin składania ofert: do 24.04.2013r., do godz. 10:00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W specyfikacji istotnych warunków zamówienia, w rozdziale XVI Miejsce i termin otwarcia ofert, w pkt. 1 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kreśla się zapis: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19.04.2013r., o godz. 08: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Dział Zakupów i Zamówień Publicznych, bud. 3.1 nr 144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24.04.2013r., o godz. 10: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Dział Zakupów i Zamówień Publicznych, bud. 3.1 nr 144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( - )</w:t>
      </w:r>
    </w:p>
    <w:sectPr>
      <w:footerReference w:type="default" r:id="rId2"/>
      <w:type w:val="nextPage"/>
      <w:pgSz w:w="11906" w:h="16838"/>
      <w:pgMar w:left="1417" w:right="1417" w:gutter="0" w:header="0" w:top="284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b/>
      <w:sz w:val="20"/>
      <w:szCs w:val="2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29:00Z</dcterms:created>
  <dc:creator>RCI</dc:creator>
  <dc:description/>
  <dc:language>en-US</dc:language>
  <cp:lastModifiedBy>Agata Juśkowiak</cp:lastModifiedBy>
  <cp:lastPrinted>2012-10-08T13:35:00Z</cp:lastPrinted>
  <dcterms:modified xsi:type="dcterms:W3CDTF">2013-04-16T10:29:00Z</dcterms:modified>
  <cp:revision>3</cp:revision>
  <dc:subject/>
  <dc:title/>
</cp:coreProperties>
</file>