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19.04.2013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72/73</w:t>
      </w:r>
    </w:p>
    <w:p>
      <w:pPr>
        <w:pStyle w:val="Normal"/>
        <w:spacing w:lineRule="auto" w:line="276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>sprzętu laboratoryjnego dla Katedry Biotechnologii i Histologii Zwierząt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-AK.24-46/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1.  W specyfikacji istotnych warunków zamówienia, w rozdziale XIV Opis sposobu przygotowania ofert, </w:t>
      </w:r>
      <w:r>
        <w:rPr>
          <w:b/>
          <w:sz w:val="20"/>
          <w:szCs w:val="20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stawa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>sprzętu laboratoryjnego dla Katedry Biotechnologii i Histologii Zwierząt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4.04.2013r., godz. 10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stawa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>sprzętu laboratoryjnego dla Katedry Biotechnologii i Histologii Zwierząt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5.04.2013r., godz. 10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reśla się zapis: 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Termin składania ofert: do 24.04.2013r., do godz. 10:00</w:t>
      </w:r>
    </w:p>
    <w:p>
      <w:pPr>
        <w:pStyle w:val="Normal"/>
        <w:spacing w:lineRule="auto" w:line="276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Termin składania ofert: do 25.04.2013r., do godz. 10:00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24.04.2013r., o godz. 10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Dział Zakupów i Zamówień Publicznych, bud. 3.1 nr 144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5.04.2013r., o godz. 10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Dział Zakupów i Zamówień Publicznych, bud. 3.1 nr 144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02:00Z</dcterms:created>
  <dc:creator>RCI</dc:creator>
  <dc:description/>
  <dc:language>en-US</dc:language>
  <cp:lastModifiedBy>Agata Juśkowiak</cp:lastModifiedBy>
  <cp:lastPrinted>2012-10-08T13:35:00Z</cp:lastPrinted>
  <dcterms:modified xsi:type="dcterms:W3CDTF">2013-04-19T12:02:00Z</dcterms:modified>
  <cp:revision>3</cp:revision>
  <dc:subject/>
  <dc:title/>
</cp:coreProperties>
</file>