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22.04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4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 specyfikacji istotnych warunków zamówienia, w rozdziale IV Opis przedmiotu zamówienia oraz miejsce dostawy, w Szczegółowym opisie przedmiotu zamówienia, zadanie nr 1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Zadanie nr 1 – Dostawa zamrażarki niskotemperaturowej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1923"/>
        <w:gridCol w:w="646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Przedmiotem zamówienia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jest dostawa </w:t>
            </w:r>
            <w:r>
              <w:rPr>
                <w:b/>
              </w:rPr>
              <w:t>zamrażarki niskotemperaturowej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w ilości 1 szt. o poniższych parametrach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jemnoś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0 - 325 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silani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 V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Zakres temperatury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 - 40 do – 90º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chy zamrażark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nętrze zamrażarki podzielone na 3 lub 4 sekcje, każda zamykana niezależnymi drzwiczkami wewnętrznymi, półki wykonane ze stali nierdzewnej,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możliwość</w:t>
            </w:r>
            <w:r>
              <w:rPr>
                <w:rFonts w:cs="Times New Roman"/>
                <w:color w:val="B2A1C7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raca zamrażarki  w pomieszczeniach z temperaturą przekraczającą +30 ºC, zamrażarka powinna  być wyposażona w podgrzewaną uszczelkę zapobiegającą gromadzeniu się oblodzenia wokół drzwi, panel sterowania wyposażony w </w:t>
            </w:r>
            <w:r>
              <w:rPr>
                <w:sz w:val="22"/>
                <w:szCs w:val="22"/>
              </w:rPr>
              <w:t xml:space="preserve">jeden </w:t>
            </w:r>
            <w:r>
              <w:rPr>
                <w:color w:val="000000"/>
                <w:sz w:val="22"/>
                <w:szCs w:val="22"/>
              </w:rPr>
              <w:t>wyświetlaczem LCD pod warunkiem jednoczesnego wskazywania wartości zadanej oraz  temperatury aktualnej panującą w  zamrażarce</w:t>
            </w:r>
            <w:r>
              <w:rPr>
                <w:rFonts w:cs="Times New Roman"/>
                <w:sz w:val="22"/>
                <w:szCs w:val="22"/>
              </w:rPr>
              <w:t xml:space="preserve"> lub  dwa niezależne wyświetlacze – 1-wskazujacy wartość zadaną oraz 2 –temp. aktualnie panującą zamrażarce, alarm otwartych drzwi oraz braku zasilania, system awaryjnego podtrzymywania temperatury C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iary w m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większe niż 770x920x1900</w:t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zostałe wymagani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silacz sieciowy</w:t>
            </w:r>
          </w:p>
        </w:tc>
      </w:tr>
      <w:tr>
        <w:trPr>
          <w:trHeight w:val="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warancj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Gwarancja co najmniej  24 miesiące na sprzęt od daty potwierdzenia należytego wykonania zamówienia.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Zadanie nr 1 – Dostawa zamrażarki niskotemperaturowej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1923"/>
        <w:gridCol w:w="646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Przedmiotem zamówienia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jest dostawa </w:t>
            </w:r>
            <w:r>
              <w:rPr>
                <w:b/>
              </w:rPr>
              <w:t>zamrażarki niskotemperaturowej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w ilości 1 szt. o poniższych parametrach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jemnoś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Nie większa niż 333 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silani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 V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Zakres temperatury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 - 40 do – 90º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chy zamrażark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nętrze zamrażarki podzielone na 3 lub 4 sekcje, zamykane odrębnymi drzwiczkami wewnętrznymi,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ółki wykonane ze stali nierdzewnej,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stem zapobiegający gromadzeniu się lodu wokół drzwi zamrażarki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anel sterowania umożliwiający jednoczesne monitorowanie: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eratury zadanej;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eratury panującej wewnątrz urządze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ystem alarmujący o: 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twartych drzwiach;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u zasilania,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ższych oraz niższych temperatur od zadanych,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awaryjnego podtrzymywania temperatury C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nik zamrażarki umożliwiający automatyczną i ciągłą rejestrację rekordów temperatury zadanej, temperatury panującej wewnątrz urządzenia, napięcia w sieci oraz stanów alarmowych.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umożliwiające  przenoszenie danych ze sterownika zamrażarki na komputer poprzez urządzenia magazynujące dane</w:t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zostałe wymagani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silacz sieciowy</w:t>
            </w:r>
          </w:p>
        </w:tc>
      </w:tr>
      <w:tr>
        <w:trPr>
          <w:trHeight w:val="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warancj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Gwarancja co najmniej  24 miesiące na sprzęt od daty potwierdzenia należytego wykonania zamówienia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W załączniku nr 1 - Formularzu oferty do specyfikacji istotnych warunków zamówienia, w zadaniu nr 1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 – Dostawa zamrażarki niskotemperaturowej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144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pl-PL" w:eastAsia="en-US"/>
        </w:rPr>
        <w:t>..)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lang w:val="pl-PL" w:eastAsia="en-US"/>
        </w:rPr>
        <w:t>* Podana wyżej cena jest całkowitym wynagrodzeniem za wykonanie zamówienia wraz z podatkiem od towarów i usług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1124"/>
        <w:gridCol w:w="4265"/>
        <w:gridCol w:w="3198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i symbol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0"/>
                <w:szCs w:val="20"/>
              </w:rPr>
            </w:pPr>
            <w:r>
              <w:rPr>
                <w:rFonts w:cs="Times New Roman"/>
                <w:b/>
                <w:color w:val="003333"/>
                <w:sz w:val="20"/>
                <w:szCs w:val="20"/>
              </w:rPr>
              <w:t>L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0"/>
                <w:szCs w:val="20"/>
              </w:rPr>
            </w:pPr>
            <w:r>
              <w:rPr>
                <w:rFonts w:cs="Times New Roman"/>
                <w:b/>
                <w:color w:val="003333"/>
                <w:sz w:val="20"/>
                <w:szCs w:val="20"/>
              </w:rPr>
              <w:t>Nazw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240" w:after="240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przedmiotu zamówienia             </w:t>
            </w:r>
          </w:p>
          <w:p>
            <w:pPr>
              <w:pStyle w:val="Normal"/>
              <w:spacing w:before="0" w:after="240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ojemnoś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0 - 325 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Zasilanie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 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Zakres temperatury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- 40 do – 90º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chy zamrażark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nętrze zamrażarki podzielone na 3 lub 4 sekcje, każda zamykana niezależnymi drzwiczkami wewnętrznymi, półki wykonane ze stali nierdzewnej,</w:t>
            </w:r>
            <w:r>
              <w:rPr>
                <w:rFonts w:cs="Times New Roman"/>
                <w:color w:val="262626"/>
                <w:sz w:val="18"/>
                <w:szCs w:val="18"/>
              </w:rPr>
              <w:t xml:space="preserve"> możliwość</w:t>
            </w:r>
            <w:r>
              <w:rPr>
                <w:rFonts w:cs="Times New Roman"/>
                <w:color w:val="B2A1C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praca zamrażarki  w pomieszczeniach z temperaturą przekraczającą +30 ºC, zamrażarka powinna  być wyposażona w podgrzewaną uszczelkę zapobiegającą gromadzeniu się oblodzenia wokół drzwi, panel sterowania wyposażony w </w:t>
            </w:r>
            <w:r>
              <w:rPr>
                <w:sz w:val="18"/>
                <w:szCs w:val="18"/>
              </w:rPr>
              <w:t xml:space="preserve">jeden </w:t>
            </w:r>
            <w:r>
              <w:rPr>
                <w:color w:val="000000"/>
                <w:sz w:val="18"/>
                <w:szCs w:val="18"/>
              </w:rPr>
              <w:t>wyświetlaczem LCD pod warunkiem jednoczesnego wskazywania wartości zadanej oraz  temperatury aktualnej panującą w  zamrażarce</w:t>
            </w:r>
            <w:r>
              <w:rPr>
                <w:rFonts w:cs="Times New Roman"/>
                <w:sz w:val="18"/>
                <w:szCs w:val="18"/>
              </w:rPr>
              <w:t xml:space="preserve"> lub  dwa niezależne wyświetlacze – 1-wskazujacy wartość zadaną oraz 2 –temp. aktualnie panującą zamrażarce, alarm otwartych drzwi oraz braku zasilania, system awaryjnego podtrzymywania temperatury C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miary w m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iększe niż 770x920x19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ozostałe wymagani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silacz sieciow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waranc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co najmniej  24 miesiące na sprzęt od daty potwierdzenia należytego wykonania zamówienia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 – Dostawa zamrażarki niskotemperaturowej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144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pl-PL" w:eastAsia="en-US"/>
        </w:rPr>
        <w:t>..)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lang w:val="pl-PL" w:eastAsia="en-US"/>
        </w:rPr>
        <w:t>* Podana wyżej cena jest całkowitym wynagrodzeniem za wykonanie zamówienia wraz z podatkiem od towarów i usług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1124"/>
        <w:gridCol w:w="4265"/>
        <w:gridCol w:w="3198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i symbol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0"/>
                <w:szCs w:val="20"/>
              </w:rPr>
            </w:pPr>
            <w:r>
              <w:rPr>
                <w:rFonts w:cs="Times New Roman"/>
                <w:b/>
                <w:color w:val="003333"/>
                <w:sz w:val="20"/>
                <w:szCs w:val="20"/>
              </w:rPr>
              <w:t>L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0"/>
                <w:szCs w:val="20"/>
              </w:rPr>
            </w:pPr>
            <w:r>
              <w:rPr>
                <w:rFonts w:cs="Times New Roman"/>
                <w:b/>
                <w:color w:val="003333"/>
                <w:sz w:val="20"/>
                <w:szCs w:val="20"/>
              </w:rPr>
              <w:t>Nazw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240" w:after="240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przedmiotu zamówienia             </w:t>
            </w:r>
          </w:p>
          <w:p>
            <w:pPr>
              <w:pStyle w:val="Normal"/>
              <w:spacing w:before="0" w:after="240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ojemnoś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Nie większa niż 333 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Zasilanie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 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Zakres temperatury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- 40 do – 90º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chy zamrażark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nętrze zamrażarki podzielone na 3 lub 4 sekcje, zamykane odrębnymi drzwiczkami wewnętrznymi,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ółki wykonane ze stali nierdzewnej,</w:t>
            </w:r>
            <w:r>
              <w:rPr>
                <w:rFonts w:cs="Times New Roman"/>
                <w:color w:val="262626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ystem zapobiegający gromadzeniu się lodu wokół drzwi zamrażarki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el sterowania umożliwiający jednoczesne monitorowanie: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mperatury zadanej;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mperatury panującej wewnątrz urządze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ystem alarmujący o: 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wartych drzwiach;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aku zasilania,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yższych oraz niższych temperatur od zadanych,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system awaryjnego podtrzymywania temperatury CO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ownik zamrażarki umożliwiający automatyczną i ciągłą rejestrację rekordów temperatury zadanej, temperatury panującej wewnątrz urządzenia, napięcia w sieci oraz stanów alarmowych.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ind w:left="303" w:hanging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umożliwiające  przenoszenie danych ze sterownika zamrażarki na komputer poprzez urządzenia magazynujące da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ozostałe wymagani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silacz sieciow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waranc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co najmniej  24 miesiące na sprzęt od daty potwierdzenia należytego wykonania zamówienia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ojemnoś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Nie większa niż 333 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 specyfikacji istotnych warunków zamówienia, w rozdziale V Termin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eśla się zapis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10 dni od daty podpisania umow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prowadza się za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Zadanie nr 1 - 56 dni od daty podpis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Zadanie nr 2 - 10 dni od daty podpisania umowy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4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5.04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wprowadza się zapis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6.04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5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in składania ofert: do 25.04.2013r., do godz. 10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in składania ofert: do 26.04.2013r., do godz. 10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5.04.2013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6.04.2013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4:00Z</dcterms:created>
  <dc:creator>RCI</dc:creator>
  <dc:description/>
  <cp:keywords/>
  <dc:language>en-US</dc:language>
  <cp:lastModifiedBy>Agata Juśkowiak</cp:lastModifiedBy>
  <cp:lastPrinted>2013-04-22T09:54:00Z</cp:lastPrinted>
  <dcterms:modified xsi:type="dcterms:W3CDTF">2013-04-22T08:55:00Z</dcterms:modified>
  <cp:revision>5</cp:revision>
  <dc:subject/>
  <dc:title/>
</cp:coreProperties>
</file>