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10.04.2013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72/7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sprzętu laboratoryjnego dla Katedry Biotechnologii i Histologii Zwierząt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-AK.24-46/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:</w:t>
      </w:r>
    </w:p>
    <w:p>
      <w:pPr>
        <w:pStyle w:val="HTMLPreformatted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danie 1 – Dostawa zamrażarki niskotemperaturowej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zy  Zamawiający zgodzi się na zaoferowanie zamrażarki niskotemperaturowej o pojemności komory 445 litrów i wysokości 1991 mm oraz z zachowaniem pozostałym wymiarów?   Jeśli nie, proszę o wyjaśnienie.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, podtrzym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jętość 320-325 litrów odpowiada objętości prób gromadzonych podczas wykonywania doświadczenia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:</w:t>
      </w:r>
    </w:p>
    <w:p>
      <w:pPr>
        <w:pStyle w:val="HTMLPreformatted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danie 1 – Dostawa zamrażarki niskotemperaturowej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 Zamawiający dopuści zamrażarkę z 5 niezależnymi wewnętrznymi sekcjami zamykanymi oddzielnymi drzwiczkami? Większa fragmentacja komory jest korzystniejsza, gdyż pozwala na mniejsze starty chłodu z komory w przypadku otwierania wewnętrznych drzwiczek. Jeśli nie, proszę o wyjaśnienie.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, podtrzymuje zapisy SIWZ. 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maga  3 - 4 sekcje o większych wymiarach, co wynika ze specyfiki prac badawczych.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3:</w:t>
      </w:r>
    </w:p>
    <w:p>
      <w:pPr>
        <w:pStyle w:val="HTMLPreformatted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danie 1 – Dostawa zamrażarki niskotemperaturowej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zgodzi się na zaoferowanie zamrażarki niskotemperaturowej o zakresie temperatury pracy od -50 do -86 °C? W przypadku urządzeń pracujących w temperaturach od -40°C ustawienie temperatury w zakresie od -40 do -50 °C powoduje znacznie szybsze zużywanie się kompresorów obecnych w zamrażarce i ich większą awaryjność. Jeśli Zamawiający nie dopuszcza, proszę o wyjaśnienie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, podtrzymuje zapisy SIWZ. 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maga większego zakresu pracy niż zaproponowany.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u temp. -40 - -90 st. C wynika z metodyk wykonawców projektu.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4:</w:t>
      </w:r>
    </w:p>
    <w:p>
      <w:pPr>
        <w:pStyle w:val="HTMLPreformatted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danie 1 – Dostawa zamrażarki niskotemperaturowej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Zamawiający dopuści zamrażarkę wyposażoną w panel sterowania z graficznym wyświetlaczem LCD wskazującym m.in. wartość zadaną oraz temperaturę aktualnie panującą w  zamrażarce? Jeśli Zamawiający nie dopuszcza, proszę o wyjaśnienie jakie znaczenie stanowi dla niego wyposażenie zamrażarki w dwa wyświetlacze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astosowanie jednego </w:t>
      </w:r>
      <w:r>
        <w:rPr>
          <w:color w:val="000000"/>
          <w:sz w:val="22"/>
          <w:szCs w:val="22"/>
        </w:rPr>
        <w:t xml:space="preserve">wyświetlaczem LCD pod warunkiem jednoczesnego wskazywania wartości zadanej oraz  temperaturę aktualnie panującą w  zamrażarce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modyfik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18:00Z</dcterms:created>
  <dc:creator>Florek</dc:creator>
  <dc:description/>
  <dc:language>en-US</dc:language>
  <cp:lastModifiedBy>Agata Juśkowiak</cp:lastModifiedBy>
  <cp:lastPrinted>2012-12-04T12:01:00Z</cp:lastPrinted>
  <dcterms:modified xsi:type="dcterms:W3CDTF">2013-04-10T12:18:00Z</dcterms:modified>
  <cp:revision>4</cp:revision>
  <dc:subject/>
  <dc:title/>
</cp:coreProperties>
</file>