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2.04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 Zamawiający dopuści zamrażarkę posiadającą jeden wyświetlacz wskazujący temperaturę aktualną lub zadaną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astosowanie jednego </w:t>
      </w:r>
      <w:r>
        <w:rPr>
          <w:color w:val="000000"/>
          <w:sz w:val="22"/>
          <w:szCs w:val="22"/>
        </w:rPr>
        <w:t xml:space="preserve">wyświetlacza pod warunkiem jednoczesnego monitorowania wartości zadanej oraz  temperaturę aktualnie panującą w  zamrażarc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rażarka powinna posiadać instalację chłodzącą w półkach? Rozwiązanie to zapewnia szybkie i efektywne zamrażanie próbek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instalacji chłodzącej w półkach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dopuszcza się zamrażarkę o większej pojemności (455litrów) i o wymiarach zewnętrznych bardzo zbliżonych do wymaganych przez Zamawiającego (79x94x200cm)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opisu wymiarów zewnętrznych zgodnie z modyfikacją z dnia 22.04.2013 ro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wymaga, aby pojemność zamrażarki była nie większa niż 333 litrów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zmodyfikuje zapisy SIWZ.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rażarka powinna posiadać 4 niezależne przedziały zamykane osobnymi metalowymi drzwiami wewnętrznym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podtrzymuje zapisy SIWZ uwzględniając modyfikację z dnia 22.04.2013 roku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dopuści 4 niezależne przedziały zamykane osobnymi metalowymi drzwiami wewnętrznym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 o pojemności 333 litry? Różnica pojemności o 8 litrów większej niż wymagana jest dla Zamawiającego rozwiązaniem korzystniejszym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ści urządzenie o pojemności 333 litr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zmodyfikuje zapisy SIWZ.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6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 z zakresem temperatury pracy od -50°C do-86°C? Nastawa temperatury pracy urządzenia w  zakresie -40°C / -50°C  może spowodować znaczne obciążenie kompresorów do awarii. Zamrażarki z zakresami pracy od -40°C / -50°C do -86°C są docelowo przeznaczone  do pracy w najniższej temperaturze czyli -86°C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Zamawiający nie dopuści urządzenia z zakresem temperatury pracy od -50°C do-86°C 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parametry nie spełniają wymagań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7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rządzenie o pojemności 382 litr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podtrzymuje zapisy SIWZ uwzględniając modyfikację z dnia 22.04.2013 ro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ści urządzenia o pojemności 382 litr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parametr nie spełnia wymagań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8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może sprecyzować w jakiej temperaturze nastawy będzie pracowało urządzeni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e będzie pracowało w temp. od  -40 aż do -90 w zależności od potrzeby wynikającej z metodyk prowadzenia badań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9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urządzenie z dwójką izolowanych drzwi wewnętrznych? Takie rozwiązanie jest wygodniejsze dla Użytkownika  - pozwala na zmniejszenie ilości szronu powstającego na łączeniach drzwi, (co ma miejsce przy większej ilości drzwi wewnętrznych np. 3, 4 lub więcej) a straty chłodu są porównywalne do rozwiązania z większą ilością drzw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 uwzględniając modyfikację z dnia 22.04.2013 ro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ści </w:t>
      </w:r>
      <w:r>
        <w:rPr>
          <w:bCs/>
          <w:sz w:val="22"/>
          <w:szCs w:val="22"/>
        </w:rPr>
        <w:t xml:space="preserve">urządzenia z dwójką izolowanych drzwi wewnętrznych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parametr nie spełnia wymagań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0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urządzenie z jednym panelem wyświetlającym aktualną temperaturę w zamrażarce i przyciskiem pozwalającym po naciśnięciu odczyt temperatury nastaw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podtrzymuje zapisy SIWZ uwzględniając modyfikację z dnia 22.04.2013 ro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dopuści urządzenia z jednym panelem wyświetlającym aktualną temperaturę w zamrażarce i przyciskiem pozwalającym po naciśnięciu odczyt temperatury nastaw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parametr nie spełnia wymagań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1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maga systemu awaryjnego podtrzymywania temperatury CO2 „back-up” z funkcją zliczania CO2 w butli i informowaniu o jego braku? Takie rozwiązania pozwala oszacować ilość pozostałego gazu w butli i zapewnić większe bezpieczeństwo przechowywanego materiału w przypadku braku energii elektrycznej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, aby </w:t>
      </w:r>
      <w:r>
        <w:rPr>
          <w:bCs/>
          <w:sz w:val="22"/>
          <w:szCs w:val="22"/>
        </w:rPr>
        <w:t>system awaryjnego podtrzymywania temperatury CO2 posiadał funkcję zliczania CO2 w butli i informowaniu o jego bra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2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urządzenie o wymiarach zewnętrznych : szerokość: 870 mm, głębokość : 780 mm, wysokość :1975 mm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stępuje od opisu wymiarów zewnętrznych zgodnie z modyfikacją z dnia 22.04.2013 ro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3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Zamawiający mógłby sprecyzować czy zapis w Tabeli Parametrów Parametrycznych  urządzenia w pkt. 6 „ Zasilacz sieciowy” miał oznaczać zasilacz UPS pozwalający na podtrzymanie pracy urządzenia w przypadku zaniku energii elektrycznej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ie, zasilacz sieciowy oznacza zasilacz dostarczający energię/prąd z siec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4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w zadaniu nr 1 w punkcie 5. zamrażarkę o wymiarach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5  x 924 x 1925 mm? Jednocześnie chcielibyśmy dodać, iż urządzenie o podanych wymiarach ma pojemność 440 litrów, co zwiększa możliwości wykorzystania urządz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Zamawiający odstępuje od opisu wymiarów zewnętrznych zgodnie z modyfikacją z dnia 22.04.2013 rok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pojemność zamrażarki była nie większa niż 333 litrów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zmodyfikuje zapisy SIWZ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5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w zadaniu nr 1 w punkcie 3. zakres temperatury od -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o -8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>Zamawiający nie dopuści urządzenia z zakresem temperatury pracy od -50°C do-86°C 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parametry nie spełniają wymagań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6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wydłużenie terminu dostawy urządzenia do 8 tygodni? Oferowany przez nas sprzęt jest sprowadzany z zagranicy i musi być najpierw odpowiednio przygotowany według specyfikacji Zamawiającego. Termin dostawy wynoszący 10 dni jest zbyt krótki, aby dostawa odbyła się na czas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wyraża zgodę na wydłużenie terminu dostawy urządzenia do 8 tygodn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zmodyfikuje zapis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7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przesunięcie godziny składania ofert na 10 lub jeśli to możliwe na godzinę późniejszą? Proszę o uwzględnienie tej prośby, gdyż chcielibyśmy mieć pewność, że kurier dotrze na czas pod wskazane miejsc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 wyraża zgodę na przesunięcie godziny składania ofert na godzinę 10:00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amawiający zmodyfikuje zapis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8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Czy Zamawiający zgodzi się na zaoferowanie zamrażarki, której wysokość wynosi 1985mm, natomiast reszta wymiarów spełnia wymagania Zamawiającego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stępuje od opisu wymiarów zewnętrznych zgodnie z modyfikacją z dnia 22.04.2013 ro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9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drzwiczki do każdej z sekcji były dodatkowo izolowane za pomocą paneli z polistyrenu oraz posiadały specjalną uszczelkę wokół drzwiczek gwarantującą szczelne zamknięcie sekcji wewnętrznych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nie wymaga, aby drzwiczki do każdej z sekcji były dodatkowo izolowane za pomocą paneli z polistyrenu oraz posiadały specjalną uszczelkę wokół drzwiczek gwarantującą szczelne zamknięcie sekcji wewnętr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0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system awaryjnego podtrzymywania temperatury był umieszczony wewnątrz obudowy zamrażarki oraz pochodził od tego samego producenta co zamrażarka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, aby system awaryjnego podtrzymywania temperatury był umieszczony wewnątrz obudowy zamrażarki oraz pochodził od tego samego producenta co zamrażark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1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zaoferowana zamrażarka posiadała wnętrze oraz półki wykonane w całości ze stali nierdzewnej (bez pokrycia tworzywem, np. PCV lub innymi dodatkowymi powłokami)? Jest to parametr korzystny dla Zamawiającego, ponieważ wnętrze pokryte tworzywem jest narażone na powstawania rys i pęknięć oraz rdzewieni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, aby zaoferowana zamrażarka posiadała wnętrze wykonane w całości ze stali nierdzewnej. </w:t>
      </w:r>
    </w:p>
    <w:p>
      <w:pPr>
        <w:pStyle w:val="Zawartotabeli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Jednakże zgodnie z zapisami SIWZ Zamawiający wymaga aby </w:t>
      </w:r>
      <w:r>
        <w:rPr>
          <w:rFonts w:cs="Times New Roman"/>
          <w:sz w:val="22"/>
          <w:szCs w:val="22"/>
        </w:rPr>
        <w:t xml:space="preserve">półki wykonane były ze stali nierdzewnej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2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, aby system awaryjnego podtrzymywania temperatury „back-up system” był programowany i sterowany z panelu sterowania zamrażark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aby system awaryjnego podtrzymywania temperatury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był programowany i sterowany z panelu sterowania zamrażar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3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, aby system awaryjnego podtrzymywania temperatury „back-up system” posiadał własne zasilanie akumulatorowe oraz własny czujnik temperatur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aby system awaryjnego podtrzymywania temperatury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posiadał własne zasilanie akumulatorowe oraz własny czujnik temperatur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4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 wyposażenia zamrażarek w port wyrównywania ciśnień, zapobiegający przysysaniu się drzwi zewnętrznych zamrażarki i umożliwiający łatwe ich otwierani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wymaga wyposażenia zamrażarek w port wyrównywania ciśnień, zapobiegający przysysaniu się drzwi zewnętrznych zamrażarki i umożliwiający łatwe ich otwierani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5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, aby zaoferowana zamrażarka posiadała chłodzenie okołokomorowe oraz aby miała możliwość regulacji wysokości zawieszenia poszczególnych półek oraz możliwość ewentualnego dodania dodatkowych półek w przyszłości,  gdy  zwiększy się ilość składowanego materiału w zamrażarce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nie wymaga, aby zaoferowana zamrażarka posiadała chłodzenie okołokomorowe oraz aby miała możliwość regulacji wysokości zawieszenia poszczególnych półek oraz możliwość ewentualnego dodania dodatkowych półek w przyszłości,  gdy  zwiększy się ilość składowanego materiału w zamrażarc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6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w związku z tym, że Zamawiający dopuścił pojedynczy wyświetlacz LCD wskazujący temperaturę obecnie panującą w komorze oraz temperaturę zadaną Zamawiający wymaga, aby monitorowana była również temperatura otoczenia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aby pojedynczy wyświetlacz LCD wskazując temperaturę obecnie panującą w komorze oraz temperaturę zadaną monitorował również temperatura otocz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7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wymagane jest, aby sterownik zamrażarki umożliwiał automatyczną i ciągłą rejestrację rekordów temperatury pracy, temperatury otoczenia, napięcia w sieci, wszystkich stanów alarmowych z funkcja podglądu przez min. 10 ostatnich tygodn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rejestracji temperatury otocz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wymaga aby sterownik zamrażarki umożliwiał automatyczną i ciągłą rejestrację rekordów temperatury zadanej, temperatury panującej wewnątrz urządzenia, napięcia w sieci oraz stanów alarmowych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8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aby zamrażarka sygnalizowała stany alarmowe dźwiękowo oraz za pomocą komunikatów tekstowych i posiadała m.in. następujące alarmy: zbyt niskiej i zbyt wysokiej temperatury, braku zasilania, rozładowania baterii panelu sterowania, awarii skraplacza i konieczności wyczyszczenia filtr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formy sygnalizowania stanów alarmowych w postaci dźwiękowej czy komunikatów tekstowych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nie wymaga alarmu rozładowania baterii panelu sterowania, awarii skraplacza i konieczności wyczyszczenia filtra.</w:t>
      </w:r>
    </w:p>
    <w:p>
      <w:pPr>
        <w:pStyle w:val="Zawartotabeli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Zamawiający wprowadza wymóg </w:t>
      </w:r>
      <w:r>
        <w:rPr>
          <w:rFonts w:cs="Times New Roman"/>
          <w:sz w:val="22"/>
          <w:szCs w:val="22"/>
        </w:rPr>
        <w:t>systemu alarmującego o wyższych oraz niższych temperaturach od zadanych.</w:t>
      </w:r>
    </w:p>
    <w:p>
      <w:pPr>
        <w:pStyle w:val="Zawartotabeli"/>
        <w:spacing w:lineRule="auto" w:line="36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modyfikuje zapis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pytanie nr 29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oferowana zamrażarka była urządzeniem medycznym zgodnym z wymogami dyrektywy 93/42/EEC dot. wyrobów medycznych? Jeśli tak, proszę o doprecyzowanie czy odpowiedni dokument potwierdzający zgodność z dyrektywą 93/42/EEC przez oferowany model zamrażarki ma być załączony do oferty przetargowej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aby oferowana zamrażarka była urządzeniem medycznym zgodnym z wymogami dyrektywy 93/42/EEC dot. wyrobów medycznych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0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zamrażarka była wyposażona w aktywny port Ethernet wraz z dostarczeniem odpowiedniego oprogramowania producenta, umożliwiającego komunikację z komputerem oraz kontrolę pracy zamrażarki przez komputer zewnętrzn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, aby zamrażarka była wyposażona w aktywny port Ethernet wraz z dostarczeniem odpowiedniego oprogramowania producenta, umożliwiającego komunikację z komputerem oraz kontrolę pracy zamrażarki przez komputer zewnętrzn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1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 wyposażenia zamrażarki we wbudowane w panel sterowania gniazdo na zewnętrzne urządzenie magazynujące dane (np. karty SD) umożliwiające przenoszenie danych z rejestratora sterownika zamrażarki na komputer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yposażenia zamrażarki we wbudowane w panel sterowania gniazdo na zewnętrzne urządzenie magazynujące dane (np. karty SD) umożliwiające przenoszenie danych z rejestratora sterownika zamrażarki na komputer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a wymóg umożliwienia przenoszenia danych ze sterownika zamrażarki na komputer poprzez gniazdo na urządzenia magazynujące dane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Florek</dc:creator>
  <dc:description/>
  <dc:language>en-US</dc:language>
  <cp:lastModifiedBy>Agata Juśkowiak</cp:lastModifiedBy>
  <cp:lastPrinted>2013-04-22T09:54:00Z</cp:lastPrinted>
  <dcterms:modified xsi:type="dcterms:W3CDTF">2013-04-22T08:40:00Z</dcterms:modified>
  <cp:revision>5</cp:revision>
  <dc:subject/>
  <dc:title/>
</cp:coreProperties>
</file>