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7.05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bCs/>
          <w:iCs/>
          <w:sz w:val="20"/>
          <w:szCs w:val="20"/>
          <w:u w:val="single"/>
        </w:rPr>
        <w:t>sukcesywna materiałów promocyjnych dla</w:t>
      </w:r>
      <w:r>
        <w:rPr>
          <w:b/>
          <w:bCs/>
          <w:color w:val="000000"/>
          <w:sz w:val="20"/>
          <w:szCs w:val="20"/>
          <w:u w:val="single"/>
        </w:rPr>
        <w:t xml:space="preserve"> Uniwersytetu Technologiczno- Przyrodniczego im. J. J. Śniadeckich w Bydgosz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65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tyczy zadania nr 8 – wykonanie krawatów w pudełkach drewnianych.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simy o określenie kolorów nadruku na pudełku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druk na pudełku – w kolorze białym, czarnym lub bordowym (w zależności od koloru pudełka) może być również zastosowany grawer laserow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yczy terminy wykonania poszczególnych zadań. Zamawiający określił ja na 5 dni roboczych od daty zamówienia. Naszym zdaniem, biorąc pod uwagę proces technologiczny jest to termin zbyt krótki do realizacji tych zadań i naraża Wykonawcę na możliwość nie wykonania zadania w terminie. Standardowy termin wykonania takich materiałów powinien wynosić minimum 14 dni. Zwracamy się z wnioskiem o zmianę terminu na 14 dni roboczych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zmianę terminu wykonania poszczególnych zadań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dopuści wykonanie terminu wynoszącego 14 dni roboczych dla pozycji nr 6 z zdania nr 8 - </w:t>
      </w:r>
      <w:r>
        <w:rPr>
          <w:bCs/>
          <w:color w:val="000000"/>
          <w:sz w:val="22"/>
          <w:szCs w:val="22"/>
        </w:rPr>
        <w:t>wykonanie krawatów w pudełkach drewnianych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nia 1 pkt. 7 – ile kolorów będzie drukowane na smyczy i z ilu stron, jaki kolor smyczy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HTMLPreformatted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yjaśnia iż, przedmiot zamówienia w zakresie zadania nr 1 pkt. 7 ma być  jednokolorową smyczą ( kolor – bordowy ), o nadruku jednostronnym, koloru białego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4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nia 2 pkt. 1 – ile kolorów będzie drukowane na długopisie i z ilu stron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Zamawiający wyjaśnia iż, przedmiot zamówienia w zakresie zadania nr 2 pkt. 1 ma posiadać  l</w:t>
      </w:r>
      <w:r>
        <w:rPr>
          <w:sz w:val="22"/>
          <w:szCs w:val="22"/>
        </w:rPr>
        <w:t>ogo jednokolorowe na klipie oraz nadruk jednostronny, jednokolorowy wzdłuż długopi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5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nia 15 pkt. 2 – czy sformułowanie „długopis na sprężynce” oznacza, że długopis jest automatyczny, czy oznacza, że sprężynka stanowi element dekoracyjny?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sformułowanie „długopis na sprężynce” oznacza, że długopis jest automatyczn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6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nia 15 pkt. 3 Brulion ( notes ) oznacza notatnik klejony na 1 boku bez okładki czy z okładką 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brulion ( notes ) oznacza notatnik klejony na 1 boku bez okładk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mawiający ( - )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4:00Z</dcterms:created>
  <dc:creator>Florek</dc:creator>
  <dc:description/>
  <dc:language>en-US</dc:language>
  <cp:lastModifiedBy>Agata Juśkowiak</cp:lastModifiedBy>
  <cp:lastPrinted>2012-12-04T12:01:00Z</cp:lastPrinted>
  <dcterms:modified xsi:type="dcterms:W3CDTF">2013-05-07T09:15:00Z</dcterms:modified>
  <cp:revision>4</cp:revision>
  <dc:subject/>
  <dc:title/>
</cp:coreProperties>
</file>