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3.09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odczynników chemicznych firmy Avantor dla Katedra Kształtowania i Ochrony Środowisk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Przedmiotem zamówienia jest dostawa odczynników chemicznych firmy Avantor dla Katedra Kształtowania i Ochrony Środowisk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godnie ze szczegółowym opisem przedmiotu zamówienia określonym w SIW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Oferta nr 2 -  Avantor Performance Materials Poland S.A., ul. Sowińskiego 11, 44-101 Gliwic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.808,77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5734"/>
        <w:gridCol w:w="1537"/>
        <w:gridCol w:w="1327"/>
      </w:tblGrid>
      <w:tr>
        <w:trPr>
          <w:trHeight w:val="6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OL-AU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Arkadiusz Ławrynowicz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óżnowo 62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-001 Dyw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6</w:t>
            </w:r>
          </w:p>
        </w:tc>
      </w:tr>
      <w:tr>
        <w:trPr>
          <w:trHeight w:val="55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vantor Performance Materials Poland S.A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Sowińskiego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-101 Gliw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6:00Z</dcterms:created>
  <dc:creator>Twoja nazwa użytkownika</dc:creator>
  <dc:description/>
  <dc:language>en-US</dc:language>
  <cp:lastModifiedBy>Agata Juśkowiak</cp:lastModifiedBy>
  <cp:lastPrinted>2014-08-22T11:03:00Z</cp:lastPrinted>
  <dcterms:modified xsi:type="dcterms:W3CDTF">2014-09-03T07:57:00Z</dcterms:modified>
  <cp:revision>3</cp:revision>
  <dc:subject/>
  <dc:title/>
</cp:coreProperties>
</file>