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5.08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e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odczynników chemicznych dla Zakład Biochemii i Toksykologii Środowisk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chemicznych dla Zakład Biochemii i Toksykologii Środowiska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Oferta nr 2 - Przedsiębiorstwo Handlu Chemikaliami „CHEMIA” Sp. z o.o., Ul. Łęczycka 8, 85-957 Bydgoszcz</w:t>
            </w:r>
            <w:r>
              <w:rPr>
                <w:sz w:val="20"/>
                <w:szCs w:val="20"/>
              </w:rPr>
              <w:t xml:space="preserve"> 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5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1388"/>
        <w:gridCol w:w="1172"/>
      </w:tblGrid>
      <w:tr>
        <w:trPr>
          <w:trHeight w:val="68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r 1   -   </w:t>
            </w:r>
            <w:r>
              <w:rPr>
                <w:sz w:val="20"/>
                <w:szCs w:val="20"/>
                <w:lang w:eastAsia="en-US"/>
              </w:rPr>
              <w:t>IDALIA Ireneusz Wolak Sp. J., Ul. Zubrzyckiego 10, 26-610 Rad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</w:t>
            </w:r>
          </w:p>
        </w:tc>
      </w:tr>
      <w:tr>
        <w:trPr>
          <w:trHeight w:val="55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Oferta nr 2 - Przedsiębiorstwo Handlu Chemikaliami „CHEMIA” Sp. z o.o., Ul. Łęczycka 8, 85-957 Bydgoszc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2:00Z</dcterms:created>
  <dc:creator>Twoja nazwa użytkownika</dc:creator>
  <dc:description/>
  <dc:language>en-US</dc:language>
  <cp:lastModifiedBy>Agata Juśkowiak</cp:lastModifiedBy>
  <cp:lastPrinted>2014-08-22T11:03:00Z</cp:lastPrinted>
  <dcterms:modified xsi:type="dcterms:W3CDTF">2014-08-26T11:23:00Z</dcterms:modified>
  <cp:revision>3</cp:revision>
  <dc:subject/>
  <dc:title/>
</cp:coreProperties>
</file>