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na dostawę odczynników 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36"/>
          <w:szCs w:val="36"/>
        </w:rPr>
        <w:t xml:space="preserve">dla Katedry Biotechnologii i Histologii Zwierzą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</w:rPr>
        <w:t>Nr postępowania AZZP.243.114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12.08.2014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a odczynników dla Katedry Biotechnologii i Histologii Zwierząt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dmiotem zamówienia jest dostawa odczynników dla Katedry Biotechnologii i Histologii Zwierząt zgodnie ze szczegółowym opisem przedmiotu zamówienia określonym w Zaproszeniu do składania ofert.</w:t>
      </w:r>
    </w:p>
    <w:p>
      <w:pPr>
        <w:pStyle w:val="Footer"/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iejsce dostawy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Wydział Hodowli i Biologii Zwierząt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/>
          <w:sz w:val="20"/>
          <w:szCs w:val="20"/>
        </w:rPr>
        <w:t>Katedry Biotechnologii i Histologii Zwierząt</w:t>
      </w:r>
      <w:r>
        <w:rPr>
          <w:sz w:val="20"/>
          <w:szCs w:val="1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>Ul. Mazowiecka 28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85-084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rFonts w:cs="Times New Roman"/>
          <w:b/>
          <w:sz w:val="20"/>
          <w:szCs w:val="20"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nie dopuszcza możliwość składania ofert częściowych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odczynników dla Zakładu Żywienia Zwierząt i Gospodarki Paszowej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stawa odczynników chemicznych producenta Promocell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72"/>
        <w:gridCol w:w="1787"/>
        <w:gridCol w:w="806"/>
        <w:gridCol w:w="1236"/>
        <w:gridCol w:w="137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-C-28011 Mesenchymal Ste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 Adipogeni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finiowane medium różnicujące komórki w kierunku adipogenez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el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-C-280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C-C-28012 Mesenchymal St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Chondrogeni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finiowane medium różnicujące komórki w kierunku chondrogenez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el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-C-280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-C-28013 Mesenchymal St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Osteogeni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finiowane medium różnicujące komórki w kierunku osteogenez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el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-C-28013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r>
        <w:rPr>
          <w:rFonts w:cs="Times New Roman"/>
          <w:b/>
          <w:sz w:val="20"/>
          <w:szCs w:val="20"/>
        </w:rPr>
        <w:t>agata.juskowiak@utp.edu.pl</w:t>
      </w:r>
    </w:p>
    <w:p>
      <w:pPr>
        <w:pStyle w:val="Normal"/>
        <w:spacing w:lineRule="auto" w:line="360"/>
        <w:ind w:firstLine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5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ówienie zostanie wykonane do</w:t>
      </w:r>
      <w:r>
        <w:rPr>
          <w:rFonts w:cs="Times New Roman"/>
          <w:b/>
          <w:sz w:val="20"/>
          <w:szCs w:val="20"/>
        </w:rPr>
        <w:t xml:space="preserve"> 28 dni </w:t>
      </w:r>
      <w:r>
        <w:rPr>
          <w:rFonts w:cs="Times New Roman"/>
          <w:sz w:val="20"/>
          <w:szCs w:val="20"/>
        </w:rPr>
        <w:t>od dnia zawarcia umowy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ind w:left="720" w:right="559" w:hanging="360"/>
        <w:jc w:val="both"/>
        <w:rPr/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15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20"/>
          <w:szCs w:val="20"/>
        </w:rPr>
        <w:t>„</w:t>
      </w:r>
      <w:r>
        <w:rPr>
          <w:rFonts w:cs="Times New Roman"/>
          <w:b/>
          <w:sz w:val="20"/>
          <w:szCs w:val="20"/>
        </w:rPr>
        <w:t>Dostawa odczynników dla Katedry Biotechnologii i Histologii Zwierząt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20.08.2014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20.08.2014 r. do godz. 09:00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20.08.2014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4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szCs w:val="18"/>
        </w:rPr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b/>
          <w:szCs w:val="18"/>
        </w:rPr>
        <w:t>„</w:t>
      </w:r>
      <w:r>
        <w:rPr>
          <w:rFonts w:cs="Times New Roman"/>
          <w:b/>
          <w:sz w:val="20"/>
          <w:szCs w:val="20"/>
        </w:rPr>
        <w:t>Dostawa odczynników Katedry Biotechnologii i Histologii Zwierząt 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18"/>
          <w:lang w:eastAsia="en-US"/>
        </w:rPr>
      </w:pPr>
      <w:r>
        <w:rPr>
          <w:rFonts w:cs="Times New Roman"/>
          <w:b/>
          <w:sz w:val="36"/>
          <w:szCs w:val="1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autoSpaceDE w:val="false"/>
        <w:spacing w:lineRule="auto" w:line="360"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/>
          <w:sz w:val="20"/>
          <w:szCs w:val="20"/>
          <w:lang w:val="pl-PL" w:eastAsia="en-US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 w:eastAsia="en-US"/>
        </w:rPr>
        <w:t>Kalkulacja Szczegółow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val="pl-PL" w:eastAsia="en-US"/>
        </w:rPr>
      </w:pPr>
      <w:r>
        <w:rPr>
          <w:rFonts w:cs="Times New Roman"/>
          <w:b/>
          <w:color w:val="000000"/>
          <w:sz w:val="18"/>
          <w:szCs w:val="18"/>
          <w:u w:val="single"/>
          <w:lang w:val="pl-PL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34"/>
        <w:gridCol w:w="1404"/>
        <w:gridCol w:w="633"/>
        <w:gridCol w:w="1014"/>
        <w:gridCol w:w="986"/>
        <w:gridCol w:w="1089"/>
        <w:gridCol w:w="1083"/>
        <w:gridCol w:w="98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atalogow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=(3 x 7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-C-28011 Mesenchymal Ste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l Adipogeni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finiowane medium różnicujące komórki w kierunku adipogenez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el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-C-28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-C-28012 Mesenchymal St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 Chondrogeni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finiowane medium óżnicujące komórki w kierunku chondrogenez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el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-C-28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-C-28013 Mesenchymal St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 Osteogeni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finiowane medium różnicujące komórki w kierunku osteogenez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el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-C-28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 BRUT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15 dni od dnia upływu terminu składania ofert,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MS Mincho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left="4956" w:hanging="0"/>
        <w:rPr/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/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114.2014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4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zostanie wykonana w terminie: ………………. 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/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ykonawca dostarczy przedmiot zamówienia do odpowiednich Katedr wyznaczonych przez Zamawiającego w stosownym piśmie po zawarciu umowy z wybranym Wykonawcą 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4 dni roboczych od daty otrzymania zgłoszenia o wadzie.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……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5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5">
    <w:name w:val="WW8Num3z5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>
      <w:rFonts w:ascii="Symbol" w:hAnsi="Symbol" w:cs="Symbol"/>
      <w:b/>
      <w:sz w:val="20"/>
      <w:szCs w:val="2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6:00Z</dcterms:created>
  <dc:creator>Agata Juśkowiak</dc:creator>
  <dc:description/>
  <cp:keywords/>
  <dc:language>en-US</dc:language>
  <cp:lastModifiedBy>Agata Juśkowiak</cp:lastModifiedBy>
  <cp:lastPrinted>2014-06-23T09:31:00Z</cp:lastPrinted>
  <dcterms:modified xsi:type="dcterms:W3CDTF">2014-08-12T08:05:00Z</dcterms:modified>
  <cp:revision>18</cp:revision>
  <dc:subject/>
  <dc:title/>
</cp:coreProperties>
</file>