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0.02.2014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495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/ zadaniach unieważnionych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>Dz. U. z 2013 r. poz. 907, 984, 1047 i 1473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wa sukcesywna specjalistycznych </w:t>
            </w:r>
            <w:r>
              <w:rPr>
                <w:b/>
                <w:bCs/>
                <w:sz w:val="20"/>
                <w:szCs w:val="20"/>
              </w:rPr>
              <w:t>odczynników chemicznych do badań naukowych oraz drobnych materiałów zużywalnych do biologii molekularnej  i hodowli komórkowych dla Wydziału Hodowli i Biologii Zwierzą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8000000 - 5 – Sprzęt laboratoryjn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zedmiotem zamówienia jest dostawa sukcesywna specjalistycznych </w:t>
            </w:r>
            <w:r>
              <w:rPr>
                <w:bCs/>
                <w:sz w:val="20"/>
                <w:szCs w:val="20"/>
              </w:rPr>
              <w:t>odczynników chemicznych do badań naukowych oraz drobnych materiałów zużywalnych do biologii molekularnej  i hodowli komórkowych dla Wydziału Hodowli i Biologii Zwierzą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Dostawa odczynników chemicznych i drobnych materiałów zużywalnych firmy Thermo Molecular Biolog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Dostawa odczynników chemicznych i drobnych materiałów zużywalnych firmy TP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3 – Dostawa odczynników chemicznych i drobnych materiałów zużywalnych firmy Biological Industri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Dostawa odczynników chemicznych i drobnych materiałów zużywalnych firmy Roch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- Oferta nr 3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BO Sp. z o.o. , 80-255 Gdańsk, ul. Podleśna 6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2 - Oferta nr 2 - POLGEN Spółka z ograniczoną odpowiedzialnością Spółka Komandytowa, ul. Puszkina 80, 92-516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4 - Oferta nr 1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oche Diagnostics Polska Sp. z o.o., ul. Wybrzeże Gdyńskie 6 B, 01-531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  43 683,21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2 –   26 606,62 zł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4 – 146 132,40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145"/>
        <w:gridCol w:w="1003"/>
        <w:gridCol w:w="719"/>
      </w:tblGrid>
      <w:tr>
        <w:trPr>
          <w:trHeight w:val="6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Lp. Zadania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1 - Oferta nr 3 -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BO Sp. z o.o. , 80-255 Gdańsk, ul. Podleśna 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2 - Oferta nr 2 - POLGEN Spółka z ograniczoną odpowiedzialnością Spółka Komandytowa, ul. Puszkina 80, 92-516 Łód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 4 - Oferta nr 1 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oche Diagnostics Polska Sp. z o.o., ul. Wybrzeże Gdyńskie 6 B, 01-531 Warszaw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</w:t>
            </w:r>
          </w:p>
          <w:p>
            <w:pPr>
              <w:pStyle w:val="NormalnyWeb"/>
              <w:spacing w:before="0" w:after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Faktyczne:</w:t>
            </w:r>
          </w:p>
          <w:p>
            <w:pPr>
              <w:pStyle w:val="Tekstpodstawowy21"/>
              <w:rPr/>
            </w:pPr>
            <w:r>
              <w:rPr>
                <w:sz w:val="20"/>
              </w:rPr>
              <w:t xml:space="preserve">W postępowaniu w </w:t>
            </w:r>
            <w:r>
              <w:rPr>
                <w:i/>
                <w:sz w:val="20"/>
              </w:rPr>
              <w:t>nie została złożona</w:t>
            </w:r>
            <w:r>
              <w:rPr>
                <w:sz w:val="20"/>
              </w:rPr>
              <w:t xml:space="preserve"> żadna oferta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rawn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unieważniono na podstawie art. 93 ust. 1 pkt. 1 ustawy Prawo zamówień publicznych - Zamawiający unieważnia postępowanie o udzielenie zamówienia, jeżeli nie złożono żadnej oferty niepodlegającej odrzuceniu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2:00Z</dcterms:created>
  <dc:creator>Twoja nazwa użytkownika</dc:creator>
  <dc:description/>
  <dc:language>en-US</dc:language>
  <cp:lastModifiedBy>Agata Juśkowiak</cp:lastModifiedBy>
  <cp:lastPrinted>2014-02-20T07:53:00Z</cp:lastPrinted>
  <dcterms:modified xsi:type="dcterms:W3CDTF">2014-02-20T06:53:00Z</dcterms:modified>
  <cp:revision>4</cp:revision>
  <dc:subject/>
  <dc:title/>
</cp:coreProperties>
</file>