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6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specjalistycznych </w:t>
      </w:r>
      <w:r>
        <w:rPr>
          <w:b/>
          <w:bCs/>
          <w:u w:val="single"/>
        </w:rPr>
        <w:t>odczynników chemicznych do badań naukowych oraz drobnych materiałów zużywalnych do biologii molekularnej  i hodowli komórkowych dla Wydziału Hodowli i Biologii Zwierzą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u w:val="single"/>
        </w:rPr>
        <w:t>Nr postępowania AZZP.243.12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załączniku nr 4 Projekcie umowy  do Specyfikacji Istotnych Warunków Zamówienia, w pkt. </w:t>
      </w:r>
      <w:r>
        <w:rPr>
          <w:b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6 ust. 4</w:t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W przypadku dostarczenia przedmiotu umowy niezgodnego z ofertą lub przedmiotu umowy w uszkodzonym opakowaniu co mogło by spowodować zanieczyszczenie przedmiotu umowy, Zamawiający ma prawo do złożenia reklamacji a Wykonawca zobowiązuję do wymiany na przedmio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umowy właściwy lub wolny od wad w terminie 3 dni liczonych od ostatniego dnia w którym upływa termin dostawy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W przypadku dostarczenia przedmiotu umowy niezgodnego z ofertą lub przedmiotu umowy w uszkodzonym opakowaniu co mogło by spowodować zanieczyszczenie przedmiotu umowy, Zamawiający ma prawo do złożenia reklamacji a Wykonawca zobowiązuję do wymiany na przedmiot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umowy właściwy lub wolny od wad w terminie 3 </w:t>
      </w:r>
      <w:r>
        <w:rPr>
          <w:color w:val="000000"/>
          <w:sz w:val="22"/>
          <w:szCs w:val="22"/>
        </w:rPr>
        <w:t>dni robocze liczone od dnia zgłoszenia reklamacji’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załączniku nr 4 Projekcie umowy  do Specyfikacji Istotnych Warunków Zamówienia, w pkt. </w:t>
      </w:r>
      <w:r>
        <w:rPr>
          <w:b/>
          <w:sz w:val="22"/>
          <w:szCs w:val="22"/>
        </w:rPr>
        <w:t>§7</w:t>
      </w:r>
      <w:r>
        <w:rPr>
          <w:b/>
          <w:color w:val="000000"/>
          <w:sz w:val="22"/>
          <w:szCs w:val="22"/>
        </w:rPr>
        <w:t xml:space="preserve"> ust. 1</w:t>
      </w:r>
    </w:p>
    <w:p>
      <w:pPr>
        <w:pStyle w:val="Normal"/>
        <w:spacing w:lineRule="auto" w:line="36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6" w:hanging="0"/>
        <w:jc w:val="both"/>
        <w:rPr/>
      </w:pPr>
      <w:r>
        <w:rPr>
          <w:sz w:val="22"/>
        </w:rPr>
        <w:t>1. Wykonawca zapłaci Zamawiającemu kary umowne:</w:t>
      </w:r>
    </w:p>
    <w:p>
      <w:pPr>
        <w:pStyle w:val="Normal"/>
        <w:autoSpaceDE w:val="false"/>
        <w:spacing w:lineRule="auto" w:line="360"/>
        <w:ind w:left="66" w:hanging="0"/>
        <w:jc w:val="both"/>
        <w:rPr/>
      </w:pPr>
      <w:r>
        <w:rPr>
          <w:sz w:val="22"/>
        </w:rPr>
        <w:t>1.1. za odstąpienie przez Wykonawcę od umowy w wysokości 10% ceny określonej w § 4 ust. 1;</w:t>
      </w:r>
    </w:p>
    <w:p>
      <w:pPr>
        <w:pStyle w:val="Normal"/>
        <w:autoSpaceDE w:val="false"/>
        <w:spacing w:lineRule="auto" w:line="360"/>
        <w:ind w:left="66" w:hanging="0"/>
        <w:jc w:val="both"/>
        <w:rPr>
          <w:sz w:val="22"/>
        </w:rPr>
      </w:pPr>
      <w:r>
        <w:rPr>
          <w:sz w:val="22"/>
        </w:rPr>
        <w:t xml:space="preserve">1.2. za odstąpienie przez Zamawiającego z winy Wykonawcy od umowy w wysokości 10% ceny </w:t>
      </w:r>
    </w:p>
    <w:p>
      <w:pPr>
        <w:pStyle w:val="Normal"/>
        <w:autoSpaceDE w:val="false"/>
        <w:spacing w:lineRule="auto" w:line="360"/>
        <w:ind w:left="66" w:hanging="0"/>
        <w:jc w:val="both"/>
        <w:rPr>
          <w:sz w:val="22"/>
        </w:rPr>
      </w:pPr>
      <w:r>
        <w:rPr>
          <w:sz w:val="22"/>
        </w:rPr>
        <w:t>określonej w § 4 ust.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. za odstąpienie przez Wykonawcę od umowy w wysokości 10% od wartości niezrealizowanej części umow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za odstąpienie przez Zamawiającego z winy Wykonawcy od umowy w wysokości 10 % od wartości niezrealizowanej części umow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załączniku nr 4 Projekcie umowy  do Specyfikacji Istotnych Warunków Zamówienia, w pkt. </w:t>
      </w:r>
      <w:r>
        <w:rPr>
          <w:b/>
          <w:sz w:val="22"/>
          <w:szCs w:val="22"/>
        </w:rPr>
        <w:t>§8</w:t>
      </w:r>
      <w:r>
        <w:rPr>
          <w:b/>
          <w:color w:val="000000"/>
          <w:sz w:val="22"/>
          <w:szCs w:val="22"/>
        </w:rPr>
        <w:t xml:space="preserve"> ust. 1</w:t>
      </w:r>
    </w:p>
    <w:p>
      <w:pPr>
        <w:pStyle w:val="Normal"/>
        <w:spacing w:lineRule="auto" w:line="36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1.3. gdy Wykonawca nie wykonuje obowiązków i innych zapisów wynikających z umowy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1.3.  gdy Wykonawca nie wykonuje obowiązków i innych zapisów wynikających z umowy </w:t>
      </w:r>
      <w:r>
        <w:rPr>
          <w:color w:val="000000"/>
          <w:sz w:val="22"/>
          <w:szCs w:val="22"/>
        </w:rPr>
        <w:t>po bezskutecznym pisemnym wezwaniu Wykonawcy do należytego wykonania umowy z wyznaczeniem dodatkowego terminu, nie krótszego niż 3 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u nr 6 Przedmiot zamówienia w zakresie zadania nr 2 do Specyfikacji Istotnych Warunków Zamówienia zostaje zmodyfikowany w całości. </w:t>
      </w:r>
    </w:p>
    <w:p>
      <w:pPr>
        <w:pStyle w:val="Normal"/>
        <w:spacing w:lineRule="auto" w:line="360"/>
        <w:ind w:left="78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reść zmodyfikowanego załącznik nr 6 dotyczącego zakresu zadania nr  2 w załączeniu do pisma.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3:00Z</dcterms:created>
  <dc:creator>RCI</dc:creator>
  <dc:description/>
  <dc:language>en-US</dc:language>
  <cp:lastModifiedBy>Agata Juśkowiak</cp:lastModifiedBy>
  <cp:lastPrinted>2014-02-04T13:03:00Z</cp:lastPrinted>
  <dcterms:modified xsi:type="dcterms:W3CDTF">2014-02-06T10:54:00Z</dcterms:modified>
  <cp:revision>3</cp:revision>
  <dc:subject/>
  <dc:title/>
</cp:coreProperties>
</file>