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6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specjalistycznych </w:t>
      </w:r>
      <w:r>
        <w:rPr>
          <w:b/>
          <w:bCs/>
          <w:u w:val="single"/>
        </w:rPr>
        <w:t>odczynników chemicznych do badań naukowych oraz drobnych materiałów zużywalnych do biologii molekularnej  i hodowli komórkowych dla Wydziału Hodowli i Biologii Zwierzą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Nr postępowania AZZP.243.12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ytanie dotyczące zadania nr 2 –dostawa odczynników chemicznych i drobnych materiałów zużywalnych firmy TPP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simy Zamawiającego o wyrażenie zgody na wycenę pełnych opakowań następujących produktów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zycja 66 Serological pipette 1 ml  - 400 szt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zycja 67 Serological pipette 2ml – 300 szt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zycja 68 Serological pipette 5 ml – 200 szt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zycja 69 Serological pipette 10ml – 200 szt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Pozycja 70 Serological pipette 25 ml – 100 szt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val="en-US"/>
        </w:rPr>
        <w:t>Pozycja 71 Serological pipette 25 ml with reservoir – 60 szt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Pozycja 72 Serological pipette 50 ml with reservoir – 50 szt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mawiający wyraża zgodę na</w:t>
      </w:r>
      <w:r>
        <w:rPr>
          <w:bCs/>
          <w:iCs/>
          <w:sz w:val="22"/>
          <w:szCs w:val="22"/>
        </w:rPr>
        <w:t xml:space="preserve"> wycenę pełnych opakowań następujących produktów w pozycjach: 66- 72 włączn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/>
      </w:pPr>
      <w:r>
        <w:rPr>
          <w:bCs/>
          <w:iCs/>
          <w:sz w:val="22"/>
          <w:szCs w:val="22"/>
        </w:rPr>
        <w:t xml:space="preserve">Zamawiający dokona modyfikacji w wyżej określonych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ar. 3 ust. 2 Czy Zamawiający wyrazi zgodę na zmianę ,,50%’’ na ,,20%’’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wyraża zgody na </w:t>
      </w:r>
      <w:r>
        <w:rPr>
          <w:color w:val="000000"/>
          <w:sz w:val="22"/>
          <w:szCs w:val="22"/>
        </w:rPr>
        <w:t xml:space="preserve">zmianę ,,50%’’ na ,,20%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4 ust. 6 Czy Zamawiający wyrazi zgodę na to aby termin płatności był liczony od daty wystawienia faktury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zapisu w obecnej postaci  spowoduje, iż niemożliwe będzie dokładne określenie terminu płatności oraz powstania zobowiązania podatkowego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wyraża zgody na to aby termin płatności był liczony od daty wystawienia faktur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6 ust. 4 Czy Zamawiający wyrazi zgodę na zmianę terminu wymiany przedmiotu umowy na wolny od wad na ,,3 dni robocze liczone od dnia zgłoszenia reklamacji’’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wyraża zgodę </w:t>
      </w:r>
      <w:r>
        <w:rPr>
          <w:color w:val="000000"/>
          <w:sz w:val="22"/>
          <w:szCs w:val="22"/>
        </w:rPr>
        <w:t xml:space="preserve">na zmianę terminu wymiany przedmiotu umowy na wolny od wad na ,,3 dni robocze liczone od dnia zgłoszenia reklamacji’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dokona modyfikacji w wyżej określonych zakresie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7 ust. 1 pkt 1.1 i 1.2 i ust. 2 Czy Zamawiający wyrazi zgodę na to by wysokość kary umownej wynosiła ,,5% wartości niezrealizowanej części umowy’’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dostawa odczynników będzie w znaczącej mierze realizowana w sposób prawidłowy, a dla przykładu odstąpienie do umowy będzie dotyczyć niewielkiej partii odczynników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wyraża zgodę na to by wysokość kary umownej wynosiła ,,10% wartości niezrealizowanej części umowy’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dokona modyfikacji w wyżej określonych zakresie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6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7 ust. 1 pkt 1.3 i 1.4 Czy Zamawiający wyrazi zgodę na zmianę słowa  „opóźnienie” na  „zwłoka”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późnienie” oznacza uchybienie terminowi bez względu na przyczynę tego uchybienia, natomiast „zwłoka” zgodnie z art. 476 K.C., następuje w sytuacji gdy dłużnik nie spełnia świadczenia w skutek  okoliczności za które ponosi odpowiedzialność.  Kara umowna skategoryzowana jako zryczałtowane odszkodowanie,  powinna być wymagalna  wyłącznie jeżeli została spowodowana okolicznościami, za które dłużnik (Wykonawca) ponosi odpowiedzialność na zasadach ogólnych.   Z powyższych przesłanek wynika, iż dla zachowania istoty instytucji kary umownej   - nie może ona zostać zastrzeżona  na wypadek niedotrzymania terminu wskutek okoliczności, za które Wykonawca nie ponos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</w:t>
      </w:r>
      <w:r>
        <w:rPr>
          <w:color w:val="000000"/>
          <w:sz w:val="22"/>
          <w:szCs w:val="22"/>
        </w:rPr>
        <w:t>wyraża zgody na zmianę słowa  „opóźnienie” na  „zwłoka”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7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7 ust. 3 Prosimy o usunięcie par. 7 ust.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uwagę na kwestię potrącania kar umownych z wynagrodzenia. Proponujemy usunięcie tego zapisu. Zasadne byłoby, aby Wykonawca znał ewentualną kwotę kary umownej przed jej potrąceniem i ewentualnie mógł wówczas wyrazić zgodę na jej potrącenie z wynagrodzenia. Takie automatyczne i jednostkowe „potrącanie” może prowadzić do licznych błędów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wyraża zgody na </w:t>
      </w:r>
      <w:r>
        <w:rPr>
          <w:color w:val="000000"/>
          <w:sz w:val="22"/>
          <w:szCs w:val="22"/>
        </w:rPr>
        <w:t xml:space="preserve">usunięcie par. 7 ust. 3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7 Czy Zamawiający wyrazi zgodę na dodanie ustępu o brzmieniu „Całkowita wartość kar umownych nie może przekraczać 4,95% wartości brutto umowy.”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a umowna ma  na celu naprawienie szkody poniesionej przez Zamawiającego, ale nie może być nadmierna oraz prowadzić do konieczności nieuzasadnionego ponoszenia przez wykonawcę nieproporcjonalnych obciążeń. Ponadto, w razie gdyby szkoda była wyższa, Zamawiający ma prawo dochodzić odszkodowania na zasadach ogólnych na podstawie par. 7 ust.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wyraża </w:t>
      </w:r>
      <w:r>
        <w:rPr>
          <w:color w:val="000000"/>
          <w:sz w:val="22"/>
          <w:szCs w:val="22"/>
        </w:rPr>
        <w:t>zgody na dodanie ustępu o brzmieniu „Całkowita wartość kar umownych nie może przekraczać 4,95% wartości brutto umo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9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7 Czy Zamawiający wyrazi zgodę, aby uprawnienie do żądania zapłaty kar umownych przysługiwało w terminie 30 dni od dnia powzięcia wiadomości o zaistnieniu przesłanki do ich naliczenia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wyraża </w:t>
      </w:r>
      <w:r>
        <w:rPr>
          <w:color w:val="000000"/>
          <w:sz w:val="22"/>
          <w:szCs w:val="22"/>
        </w:rPr>
        <w:t xml:space="preserve">zgody, aby uprawnienie do żądania zapłaty kar umownych przysługiwało w terminie 30 dni od dnia powzięcia wiadomości o zaistnieniu przesłanki do ich nalicz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0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7 Prosimy o dodanie zapisu o brzmieniu: „Zamawiający może w każdym czasie odstąpić od żądania zapłaty przez Wykonawcę kary umownej.”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wyraża zgody na </w:t>
      </w:r>
      <w:r>
        <w:rPr>
          <w:color w:val="000000"/>
          <w:sz w:val="22"/>
          <w:szCs w:val="22"/>
        </w:rPr>
        <w:t xml:space="preserve">dodanie zapisu o brzmieniu: „Zamawiający może w każdym czasie odstąpić od żądania zapłaty przez Wykonawcę kary umownej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1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8 ust. 1 pkt 1.2 Prosimy o zmianę brzmienia par. 8 ust. 1 pkt 1.2, tak by odstąpienie przez Zamawiającego wyłączało możliwość naliczenia kar umownych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nie wyraża zgody na </w:t>
      </w:r>
      <w:r>
        <w:rPr>
          <w:color w:val="000000"/>
          <w:sz w:val="22"/>
          <w:szCs w:val="22"/>
        </w:rPr>
        <w:t>zmianę brzmienia par. 8 ust. 1 pkt 1.2, tak by odstąpienie przez Zamawiającego wyłączało możliwość naliczenia kar umownych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dtrzymuje zapisy SIWZ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2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. 8 ust. 1 pkt 1.3 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wyraża zgodę, aby uprawnienie do odstąpienia od umowy przysługiwało po bezskutecznym pisemnym wezwaniu Wykonawcy do należytego wykonania umowy z wyznaczeniem dodatkowego terminu, nie krótszego niż 3 dni robocze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Zamawiający dokona modyfikacji w wyżej określonych zakresi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">
    <w:altName w:val="Cambria Math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;Cambria Math" w:hAnsi="Minion;Cambria Math" w:cs="Minion;Cambria Math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5:00Z</dcterms:created>
  <dc:creator>Florek</dc:creator>
  <dc:description/>
  <dc:language>en-US</dc:language>
  <cp:lastModifiedBy>Agata Juśkowiak</cp:lastModifiedBy>
  <cp:lastPrinted>2014-02-04T12:55:00Z</cp:lastPrinted>
  <dcterms:modified xsi:type="dcterms:W3CDTF">2014-02-06T10:56:00Z</dcterms:modified>
  <cp:revision>3</cp:revision>
  <dc:subject/>
  <dc:title/>
</cp:coreProperties>
</file>