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dla Katedry Biotechnologii i Histologii Zwierzą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26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03.09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odczynników dla Katedry Biotechnologii i Histologii Zwierząt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dostawa odczynników dla Katedry Biotechnologii i Histologii Zwierząt zgodnie ze szczegółowym opisem przedmiotu zamówienia określonym w Zaproszeniu do składania ofert.</w:t>
      </w:r>
    </w:p>
    <w:p>
      <w:pPr>
        <w:pStyle w:val="Footer"/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dział Hodowli i Biologii Zwierząt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  <w:sz w:val="20"/>
          <w:szCs w:val="20"/>
        </w:rPr>
        <w:t>Katedry Biotechnologii i Histologii Zwierząt</w:t>
      </w:r>
      <w:r>
        <w:rPr>
          <w:sz w:val="20"/>
          <w:szCs w:val="1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la Zakładu Żywienia Zwierząt i Gospodarki Paszowej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stawa odczynników chemicznych producenta Promocell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2"/>
        <w:gridCol w:w="1787"/>
        <w:gridCol w:w="806"/>
        <w:gridCol w:w="1236"/>
        <w:gridCol w:w="13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-C-28011 Mesenchymal St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 Adipogen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e medium różnicujące komórki w kierunku adipogene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el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-C-280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C-C-28012 Mesenchymal 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Chondrogen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e medium różnicujące komórki w kierunku chondrogene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el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C-28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C-28013 Mesenchymal 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Osteogen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e medium różnicujące komórki w kierunku osteogene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el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C-28013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28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odczynników dla Katedry Biotechnologii i Histologii Zwierząt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0.09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0.09.2014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0.09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b/>
          <w:szCs w:val="18"/>
        </w:rPr>
        <w:t>„</w:t>
      </w:r>
      <w:r>
        <w:rPr>
          <w:rFonts w:cs="Times New Roman"/>
          <w:b/>
          <w:sz w:val="20"/>
          <w:szCs w:val="20"/>
        </w:rPr>
        <w:t>Dostawa odczynników Katedry Biotechnologii i Histologii Zwierząt 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18"/>
          <w:lang w:eastAsia="en-US"/>
        </w:rPr>
      </w:pPr>
      <w:r>
        <w:rPr>
          <w:rFonts w:cs="Times New Roman"/>
          <w:b/>
          <w:sz w:val="36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/>
          <w:sz w:val="20"/>
          <w:szCs w:val="20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  <w:t>Kalkulacja Szczegółow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color w:val="000000"/>
          <w:sz w:val="18"/>
          <w:szCs w:val="18"/>
          <w:u w:val="single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34"/>
        <w:gridCol w:w="1404"/>
        <w:gridCol w:w="633"/>
        <w:gridCol w:w="1014"/>
        <w:gridCol w:w="986"/>
        <w:gridCol w:w="1089"/>
        <w:gridCol w:w="1083"/>
        <w:gridCol w:w="98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=(3 x 7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-C-28011 Mesenchymal Ste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 Adipogen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finiowane medium różnicujące komórki w kierunku adipogenez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-C-28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-C-28012 Mesenchymal 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Chondrogen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finiowane medium óżnicujące komórki w kierunku chondrogenez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-C-28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-C-28013 Mesenchymal 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Osteogen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finiowane medium różnicujące komórki w kierunku osteogenez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-C-28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BRUT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26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dostarczy przedmiot zamówienia do odpowiednich Katedr wyznaczonych przez Zamawiającego w stosownym piśmie po zawarciu umowy z wybranym Wykonawcą 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……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5">
    <w:name w:val="WW8Num3z5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  <w:b/>
      <w:sz w:val="20"/>
      <w:szCs w:val="2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5:00Z</dcterms:created>
  <dc:creator>Agata Juśkowiak</dc:creator>
  <dc:description/>
  <dc:language>en-US</dc:language>
  <cp:lastModifiedBy>Agata Juśkowiak</cp:lastModifiedBy>
  <cp:lastPrinted>2014-06-23T09:31:00Z</cp:lastPrinted>
  <dcterms:modified xsi:type="dcterms:W3CDTF">2014-09-03T11:36:00Z</dcterms:modified>
  <cp:revision>3</cp:revision>
  <dc:subject/>
  <dc:title/>
</cp:coreProperties>
</file>