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7.10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27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ieszczono na tablicy ogłoszeń oraz stronie internetowej Zamawiającego – www.zamowienia.utp.edu.pl</w:t>
      </w:r>
    </w:p>
    <w:p>
      <w:pPr>
        <w:pStyle w:val="TextBody"/>
        <w:rPr/>
      </w:pPr>
      <w:r>
        <w:rPr>
          <w:b/>
          <w:bCs/>
          <w:sz w:val="20"/>
          <w:szCs w:val="20"/>
        </w:rPr>
        <w:t>Dnia 07.10.2014 roku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jęto dnia ...............................................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sługa sukcesywna Cateringu w ramach </w:t>
            </w:r>
            <w:r>
              <w:rPr>
                <w:b/>
                <w:i/>
                <w:sz w:val="20"/>
                <w:szCs w:val="20"/>
              </w:rPr>
              <w:t xml:space="preserve">projekt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FEKTYWNOŚĆ ENERGETYCZNA DLA PROEKOLOGICZNEGO ROZWOJU Mikro, Małych i Średnich Przedsiębiorstw STUDIA PODYPLOMOWE I DORADZTWO DLA FIRM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:   55521100-9 usługi przygotowywania posiłków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  55520000-1 usługi dostarczania posiłków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</w:t>
            </w:r>
            <w:r>
              <w:rPr>
                <w:bCs/>
                <w:sz w:val="20"/>
                <w:szCs w:val="20"/>
              </w:rPr>
              <w:t xml:space="preserve">Usługa sukcesywna Cateringu </w:t>
            </w:r>
            <w:r>
              <w:rPr>
                <w:i/>
                <w:sz w:val="20"/>
                <w:szCs w:val="20"/>
              </w:rPr>
              <w:t>w ramach projektu EFEKTYWNOŚĆ ENERGETYCZNA DLA PROEKOLOGICZNEGO ROZWOJU Mikro, Małych i Średnich Przedsiębiorstw STUDIA PODYPLOMOWE I DORADZTWO DLA FIR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3   -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ATERING CARINA Joanna Szosa, Ul. Bydgoska 25b, 86-061 Brzoz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8,0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5451"/>
        <w:gridCol w:w="1678"/>
        <w:gridCol w:w="1325"/>
      </w:tblGrid>
      <w:tr>
        <w:trPr>
          <w:trHeight w:val="6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KARY CATERING Marian Zelazkiewicz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Żwirki i Wigury 71/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-100 Toru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</w:tr>
      <w:tr>
        <w:trPr>
          <w:trHeight w:val="5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ndel Usługi Gastronomia Artur Karpierz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tarowiejska 32 Osówiec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-014 Sicien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5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RING CARINA Joanna Szo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ydgoska 25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061 Brzoz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SERWIS Robert Pawel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ysiewiczowej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796 Bydgoszc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</w:tr>
      <w:tr>
        <w:trPr>
          <w:trHeight w:val="5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R Katarzyna Milcz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arszawy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681 Bydgoszc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 - 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7745" cy="372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2799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67" t="1517" r="6504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561465" cy="4114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4:00Z</dcterms:created>
  <dc:creator>Twoja nazwa użytkownika</dc:creator>
  <dc:description/>
  <dc:language>en-US</dc:language>
  <cp:lastModifiedBy>Agata Juśkowiak</cp:lastModifiedBy>
  <cp:lastPrinted>2014-10-07T11:46:00Z</cp:lastPrinted>
  <dcterms:modified xsi:type="dcterms:W3CDTF">2014-10-07T09:47:00Z</dcterms:modified>
  <cp:revision>4</cp:revision>
  <dc:subject/>
  <dc:title/>
</cp:coreProperties>
</file>