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15.10.2014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6372" w:hanging="0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TextBody"/>
        <w:ind w:left="6372" w:hanging="0"/>
        <w:jc w:val="left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TextBody"/>
        <w:ind w:left="6372" w:hanging="0"/>
        <w:jc w:val="left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TextBody"/>
        <w:ind w:left="6372" w:hanging="0"/>
        <w:jc w:val="left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TextBody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 o wyniku postępowania – informacja o wyborze oferty najkorzystniejszej / unieważnieniu zadania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Dostawa </w:t>
            </w:r>
            <w:r>
              <w:rPr>
                <w:sz w:val="20"/>
                <w:szCs w:val="20"/>
              </w:rPr>
              <w:t>sprzętu komputerowego dla jednostek organizacyjnych UTP w Bydgoszczy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PV: 30213000-5 - komputery osobiste;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V: 30213100-6 komputery przenośne;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V: 30231300-0 - monitory ekranowe;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V: 30232110-8 - drukarki laserowe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CPV: 30213200-7 - komputer tablet;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V: 30213100-6 komputery przenośne;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V: 48300000-1 - pakiety oprogramowania do tworzenia dokumentów, rysowania, odwzorowywania, tworzenia harmonogramów i produkowania;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V: 30232110-8 - drukarki laserowe;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PV: 30216110-0 - skanery komputerowe; 32581200-1 - urządzenia faksow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jest dostawa fabrycznie nowego sprzętu komputerowego dla jednostek organizacyjnych UTP w Bydgoszcz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Na przedmiot zamówienia składają się następujące zadania, opisane szczegółowo w niniejszej SIWZ: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nr 1: Dostawa tabletów. 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2: Dostawa dysku zewnętrznego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sz w:val="20"/>
                <w:szCs w:val="20"/>
              </w:rPr>
              <w:t xml:space="preserve">Zadanie nr 3: </w:t>
            </w:r>
            <w:r>
              <w:rPr>
                <w:color w:val="000000"/>
                <w:sz w:val="20"/>
                <w:szCs w:val="20"/>
              </w:rPr>
              <w:t>Dostawa</w:t>
            </w:r>
            <w:r>
              <w:rPr>
                <w:sz w:val="20"/>
                <w:szCs w:val="20"/>
              </w:rPr>
              <w:t xml:space="preserve"> komputera przenośnego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4: Dostawa 1 szt. (jednego)  komputera  dla Zakładu Biochemii i Toksykologii Środowiska.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5: Dostawa 1 szt. (jednego)  komputera  dla Zakładu Biochemii i Toksykologii Środowiska.</w:t>
            </w:r>
          </w:p>
          <w:p>
            <w:pPr>
              <w:pStyle w:val="Normal"/>
              <w:spacing w:lineRule="auto" w:line="360"/>
              <w:ind w:left="426"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6: Dostawa  3 szt. (trzech) monitorów  dla Zakładu Biochemii i Toksykologii Środowiska.</w:t>
            </w:r>
          </w:p>
          <w:p>
            <w:pPr>
              <w:pStyle w:val="Normal"/>
              <w:spacing w:lineRule="auto" w:line="360"/>
              <w:ind w:left="426"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7: Dostawa  1  szt. (jednej) drukarki   dla Zakładu Biochemii i Toksykologii Środowiska.</w:t>
            </w:r>
          </w:p>
          <w:p>
            <w:pPr>
              <w:pStyle w:val="Normal"/>
              <w:spacing w:lineRule="auto" w:line="360"/>
              <w:ind w:left="426"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8: Dostawa  1 szt. (jednego) skanera dla Zakładu Biochemii i Toksykologii Środowiska.</w:t>
            </w:r>
          </w:p>
          <w:p>
            <w:pPr>
              <w:pStyle w:val="Normal"/>
              <w:spacing w:lineRule="auto" w:line="360"/>
              <w:ind w:left="426"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9: Dostawa 1 szt. komputera przenośnego dla Zakładu Biochemii i Toksykologii Środowiska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Zadanie nr 1 - Oferta nr 2 -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F.H.U. KRAWO Wojciech Chanulak, Posądza 64, 32-104 Koniusz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Zadanie nr 2 - Oferta nr 3 - LOGON S.A., ul. Piotrowskiego 7A,85-098 Bydgoszcz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Zadanie nr 4 - Oferta nr 3 - LOGON S.A., ul. Piotrowskiego 7A,85-098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Zadanie nr 5 - Oferta nr 3 - LOGON S.A., ul. Piotrowskiego 7A,85-098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Zadanie nr 6 - Oferta nr 2 -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F.H.U. KRAWO Wojciech Chanulak, Posądza 64, 32-104 Koniusz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Zadanie nr 7 - Oferta nr 3 - LOGON S.A., ul. Piotrowskiego 7A,85-098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Zadanie nr 8 - Oferta nr 3 - LOGON S.A., ul. Piotrowskiego 7A,85-098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Zadanie nr 1 – </w:t>
            </w:r>
            <w:r>
              <w:rPr>
                <w:sz w:val="20"/>
                <w:lang w:eastAsia="en-US"/>
              </w:rPr>
              <w:t xml:space="preserve">1.790,00 zł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Zadanie nr 2 –    </w:t>
            </w:r>
            <w:r>
              <w:rPr>
                <w:sz w:val="20"/>
                <w:lang w:eastAsia="en-US"/>
              </w:rPr>
              <w:t>246,00 z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4 – 2.829,00 z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Zadanie nr 5 – 3.382,50 zł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6 – 1.476,00 z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7 –    541,20 z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Zadanie nr 8 –    405,90 zł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1"/>
        <w:gridCol w:w="5175"/>
        <w:gridCol w:w="1386"/>
        <w:gridCol w:w="1198"/>
      </w:tblGrid>
      <w:tr>
        <w:trPr>
          <w:trHeight w:val="6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.H.U. KRAWO Wojciech Chanulak, Posądza 64, 32-104 Koniusz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eastAsia="en-US"/>
              </w:rPr>
              <w:t>F.H.U. KRAWO Wojciech Chanulak, Posądza 64, 32-104 Koniusz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</w:tr>
      <w:tr>
        <w:trPr>
          <w:trHeight w:val="55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GON S.A., ul. Piotrowskiego 7A,85-098 Bydgoszc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GON S.A., ul. Piotrowskiego 7A,85-098 Bydgoszc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GON S.A., ul. Piotrowskiego 7A,85-098 Bydgoszc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en-US"/>
              </w:rPr>
              <w:t>F.H.U. KRAWO Wojciech Chanulak, Posądza 64, 32-104 Koniusz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GON S.A., ul. Piotrowskiego 7A,85-098 Bydgoszc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9</w:t>
            </w:r>
          </w:p>
        </w:tc>
      </w:tr>
      <w:tr>
        <w:trPr>
          <w:trHeight w:val="55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epol s.c. Sebastian i Magda Kwiatkowscy, ul. Grunwaldzka 5/13, 05-825 Grodzisk Mazowieck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4</w:t>
            </w:r>
          </w:p>
        </w:tc>
      </w:tr>
      <w:tr>
        <w:trPr>
          <w:trHeight w:val="55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F.H.U. KRAWO Wojciech Chanulak, Posądza 64, 32-104 Koniusz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</w:tr>
      <w:tr>
        <w:trPr>
          <w:trHeight w:val="55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GON S.A., ul. Piotrowskiego 7A,85-098 Bydgoszc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GON S.A., ul. Piotrowskiego 7A,85-098 Bydgoszc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pl-PL"/>
              </w:rPr>
              <w:t>Nie odrzucono żadnej z ofert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adanie nr 3</w:t>
            </w:r>
          </w:p>
          <w:p>
            <w:pPr>
              <w:pStyle w:val="NormalnyWeb"/>
              <w:spacing w:before="0" w:after="0"/>
              <w:jc w:val="both"/>
              <w:rPr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bCs/>
                <w:color w:val="000000"/>
                <w:sz w:val="19"/>
                <w:szCs w:val="19"/>
                <w:u w:val="single"/>
              </w:rPr>
              <w:t>Faktyczne:</w:t>
            </w:r>
          </w:p>
          <w:p>
            <w:pPr>
              <w:pStyle w:val="Tekstpodstawowy21"/>
              <w:rPr/>
            </w:pPr>
            <w:r>
              <w:rPr>
                <w:sz w:val="19"/>
                <w:szCs w:val="19"/>
              </w:rPr>
              <w:t xml:space="preserve">W postępowaniu w </w:t>
            </w:r>
            <w:r>
              <w:rPr>
                <w:i/>
                <w:sz w:val="19"/>
                <w:szCs w:val="19"/>
              </w:rPr>
              <w:t>nie została złożona</w:t>
            </w:r>
            <w:r>
              <w:rPr>
                <w:sz w:val="19"/>
                <w:szCs w:val="19"/>
              </w:rPr>
              <w:t xml:space="preserve"> żadna oferta.</w:t>
            </w:r>
          </w:p>
          <w:p>
            <w:pPr>
              <w:pStyle w:val="NormalnyWeb"/>
              <w:spacing w:before="0" w:after="0"/>
              <w:jc w:val="both"/>
              <w:rPr>
                <w:bCs/>
                <w:sz w:val="19"/>
                <w:szCs w:val="19"/>
                <w:u w:val="single"/>
              </w:rPr>
            </w:pPr>
            <w:r>
              <w:rPr>
                <w:bCs/>
                <w:sz w:val="19"/>
                <w:szCs w:val="19"/>
                <w:u w:val="single"/>
              </w:rPr>
              <w:t>Prawne:</w:t>
            </w:r>
          </w:p>
          <w:p>
            <w:pPr>
              <w:pStyle w:val="NormalnyWeb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tępowanie unieważniono na podstawie art. 93 ust. 1 pkt. 1 ustawy Prawo zamówień publicznych - Zamawiający unieważnia postępowanie o udzielenie zamówienia, jeżeli nie złożono żadnej oferty niepodlegającej odrzuceniu.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adanie nr 9</w:t>
            </w:r>
          </w:p>
          <w:p>
            <w:pPr>
              <w:pStyle w:val="NormalnyWeb"/>
              <w:spacing w:before="0" w:after="0"/>
              <w:jc w:val="both"/>
              <w:rPr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bCs/>
                <w:color w:val="000000"/>
                <w:sz w:val="19"/>
                <w:szCs w:val="19"/>
                <w:u w:val="single"/>
              </w:rPr>
              <w:t>Faktyczne:</w:t>
            </w:r>
          </w:p>
          <w:p>
            <w:pPr>
              <w:pStyle w:val="Tekstpodstawowy21"/>
              <w:rPr/>
            </w:pPr>
            <w:r>
              <w:rPr>
                <w:sz w:val="19"/>
                <w:szCs w:val="19"/>
              </w:rPr>
              <w:t xml:space="preserve">W postępowaniu w </w:t>
            </w:r>
            <w:r>
              <w:rPr>
                <w:i/>
                <w:sz w:val="19"/>
                <w:szCs w:val="19"/>
              </w:rPr>
              <w:t>nie została złożona</w:t>
            </w:r>
            <w:r>
              <w:rPr>
                <w:sz w:val="19"/>
                <w:szCs w:val="19"/>
              </w:rPr>
              <w:t xml:space="preserve"> żadna oferta.</w:t>
            </w:r>
          </w:p>
          <w:p>
            <w:pPr>
              <w:pStyle w:val="NormalnyWeb"/>
              <w:spacing w:before="0" w:after="0"/>
              <w:jc w:val="both"/>
              <w:rPr>
                <w:bCs/>
                <w:sz w:val="19"/>
                <w:szCs w:val="19"/>
                <w:u w:val="single"/>
              </w:rPr>
            </w:pPr>
            <w:r>
              <w:rPr>
                <w:bCs/>
                <w:sz w:val="19"/>
                <w:szCs w:val="19"/>
                <w:u w:val="single"/>
              </w:rPr>
              <w:t>Prawne:</w:t>
            </w:r>
          </w:p>
          <w:p>
            <w:pPr>
              <w:pStyle w:val="NormalnyWeb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tępowanie unieważniono na podstawie art. 93 ust. 1 pkt. 1 ustawy Prawo zamówień publicznych - Zamawiający unieważnia postępowanie o udzielenie zamówienia, jeżeli nie złożono żadnej oferty niepodlegającej odrzuceniu.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04:00Z</dcterms:created>
  <dc:creator>Twoja nazwa użytkownika</dc:creator>
  <dc:description/>
  <dc:language>en-US</dc:language>
  <cp:lastModifiedBy>Agata Juśkowiak</cp:lastModifiedBy>
  <cp:lastPrinted>2014-10-15T11:00:00Z</cp:lastPrinted>
  <dcterms:modified xsi:type="dcterms:W3CDTF">2014-10-15T09:04:00Z</dcterms:modified>
  <cp:revision>3</cp:revision>
  <dc:subject/>
  <dc:title/>
</cp:coreProperties>
</file>