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sz w:val="36"/>
          <w:szCs w:val="36"/>
        </w:rPr>
        <w:t>Inkubator 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4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9.10.2014 r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sz w:val="20"/>
          <w:szCs w:val="20"/>
        </w:rPr>
        <w:t>Inkubatora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vertAlign w:val="subscript"/>
        </w:rPr>
      </w:pPr>
      <w:r>
        <w:rPr>
          <w:rFonts w:cs="Times New Roman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Inkubatora CO</w:t>
      </w:r>
      <w:r>
        <w:rPr>
          <w:sz w:val="20"/>
          <w:szCs w:val="20"/>
          <w:vertAlign w:val="subscript"/>
        </w:rPr>
        <w:t xml:space="preserve">2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 Na potrzeby niniejszej SIWZ  dostawa </w:t>
      </w:r>
      <w:r>
        <w:rPr>
          <w:sz w:val="20"/>
          <w:szCs w:val="20"/>
        </w:rPr>
        <w:t xml:space="preserve">sprzętu laboratoryjnego  </w:t>
      </w:r>
      <w:r>
        <w:rPr>
          <w:bCs/>
          <w:sz w:val="20"/>
          <w:szCs w:val="20"/>
        </w:rPr>
        <w:t>określa się także zamiennie jako „Sprzęt”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Dostawa obejmuje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zamówienia własnym transportem, na własny koszt i ryzyko w miejsce wskazane poniżej;</w:t>
      </w:r>
    </w:p>
    <w:p>
      <w:pPr>
        <w:pStyle w:val="Normal"/>
        <w:numPr>
          <w:ilvl w:val="0"/>
          <w:numId w:val="20"/>
        </w:numPr>
        <w:spacing w:lineRule="auto" w:line="36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wniesienie sprzętu przez pracowników Wykonawcy,  instalację i uruchomienie;</w:t>
      </w:r>
    </w:p>
    <w:p>
      <w:pPr>
        <w:pStyle w:val="Normal"/>
        <w:numPr>
          <w:ilvl w:val="0"/>
          <w:numId w:val="20"/>
        </w:numPr>
        <w:spacing w:lineRule="auto" w:line="360"/>
        <w:ind w:left="1434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struktaż stanowiskowy jednodniowy w języku polskim dla 3 pracowników w zakresie obsługi i konserwacji sprzętu w siedzibie Zamawiającego; </w:t>
      </w:r>
    </w:p>
    <w:p>
      <w:pPr>
        <w:pStyle w:val="Normal"/>
        <w:numPr>
          <w:ilvl w:val="0"/>
          <w:numId w:val="20"/>
        </w:numPr>
        <w:spacing w:lineRule="auto" w:line="36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Sprzęt zostanie przekazany Zamawiającemu na podstawie protokołu dostawy. Protokół dostawy sporządzi Wykonawca i przedstawi go do podpisu Zamawiającemu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18"/>
        </w:rPr>
        <w:t xml:space="preserve">Wydział Biologii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lad Genetyki Molekularnej Czlowie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Umultowska 8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18"/>
        </w:rPr>
        <w:t xml:space="preserve">61-614 Poznan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Piętro - pierwsze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bCs/>
          <w:sz w:val="20"/>
          <w:szCs w:val="20"/>
        </w:rPr>
        <w:t>CPV</w:t>
      </w:r>
      <w:r>
        <w:rPr>
          <w:sz w:val="20"/>
          <w:szCs w:val="20"/>
        </w:rPr>
        <w:t>:   38000000-5 Sprzęt laboratoryjny, optyczny i precyzyjny (z wyjątkiem szklanego)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Inkubatora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o poniższych parametra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pojemność robocza komory co najmniej  165  litrów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system ogrzewania: ogrzewanie płaszczem powietrznym, ogrzewanie drzwi i ogrzewanie kuwety z wodą (lub system rownowazny w tym zakresie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rzwi zewnętrzne pełne, drzwi wewnętrzne szklan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wnętrze i półki wykonane ze stopu stali nierdzewnej z domieszką bakteriobójczej miedzi umożliwiające dekontaminację bez konieczności wstrzymywania pracy inkubator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- w wyposażeniu przynajmniej 4 półki ze stopu stali nierdzewnej z domieszką miedzi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mikroprocesorowy sterownik PID z dotykowym wyświetlaczem  WVGA w pełnym kolorze, lub system równoważny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zakres regulacji temperatury +5ºC od temperatury otoczenia do +50ºC (podziałka 0,1ºC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stabilność temperatury ±0,1ºC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jednorodność rozkładu temperatury ±0,25ºC (temp. 37ºC, temp. otoczenia 25ºC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zakres regulacji stężenia 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 xml:space="preserve"> od 0% do 20% (podziałka 0, 1ºC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stabilność stężenia 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 xml:space="preserve"> ±0,15% (temp. 37ºC, 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 xml:space="preserve"> 5%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pomiar stężenia 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 xml:space="preserve"> na zasadzie spektrofotometrii w podczerwieni podwójnym czujnikiem IR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wilgotność 95% ±5%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- urządzenia wyposażone  w lampę  UV do  sterylizacji wnętrza komory 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budowany system kompleksowej dekontaminacji wn</w:t>
      </w:r>
      <w:r>
        <w:rPr>
          <w:rFonts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trza oparami nadtlenku wodoru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urządzenie wyposażone w opcjonalny zamek elektromagnetyczny uruchamiany podczas procesu dekontaminacji z możliwością blokady za pomocą hasł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roces dekontaminacji i generator H2O2 musi być uruchamiany bezpośrednio ze sterownika urządzeni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rzadzenie wyposazone w generator oparow nadtlenku wodoru oraz zestaw 6 butelek z H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30mm średnicy port kablowy do wprowadzania przyrządów pomiarowych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3 filtry mikrobiologiczne w inkubatorze o zdolności filtrującej 99,97% dla cząsteczek o wielkości 0,3 mikron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systemy alarmujące o 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chylenia temperatury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chylenia stężenia CO</w:t>
      </w:r>
      <w:r>
        <w:rPr>
          <w:rFonts w:cs="Times New Roman"/>
          <w:sz w:val="20"/>
          <w:szCs w:val="20"/>
          <w:vertAlign w:val="subscript"/>
        </w:rPr>
        <w:t>2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zależny ogranicznik termiczny zapobiegający przegrzaniu inkubator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skiego poziomu wody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chylenia drzwi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warii lampy UV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niku napięci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system diagnostyczny informujący o usterkach za pomocą kodów błęd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Funkcja przechowywania w pamięci urządzenia i wyświetlania w formie wykresu na ekranie dotykowym danych o parametrach pracy zgromadzonych okresie co najmniej 10 tygodn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Rejestracja parametrów pracy z funkcją bezpośredniego transferu danych na nośnik podpięty do portu USB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maksymalny pobór mocy 310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poziom hałasu nie wiekszy niz 30dB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oznakowanie CE lub równoważne w tym zakresie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możliwość zamontowania 4 szt. wewnętrznych drzwi na wysokości każdej z półek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- możliwość wyposażenia w reduktor pozwalający na podłączenie dwóch butli z CO2 umożliwiający przełączenie się pomiędzy nimi gdy 1 butla jest pusta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możliwość wyposażenia inkubatora w UPS podtrzymującego pracę urządzenia w momencie zaniku napięci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rządzenie wyposażone w reduktor dwustopniowy CO</w:t>
      </w:r>
      <w:r>
        <w:rPr>
          <w:rFonts w:cs="Times New Roman"/>
          <w:sz w:val="20"/>
          <w:szCs w:val="20"/>
          <w:vertAlign w:val="subscript"/>
        </w:rPr>
        <w:t xml:space="preserve">2 </w:t>
      </w:r>
      <w:r>
        <w:rPr>
          <w:rFonts w:cs="Times New Roman"/>
          <w:sz w:val="20"/>
          <w:szCs w:val="20"/>
        </w:rPr>
        <w:t xml:space="preserve">oraz butle z dwutlenkiem wegla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Głośność : 29dB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rządzenie będące wyrobem medycznym zgodnym z dyrektywą 93/42/EEC, posiadającym stosowną deklarację zgodnośc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Gwarancja: 24 miesiące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42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Oświadczenie, że oferowany przedmiot zamówienia w zakresie wyrobów medycznych posiada aktualny dokument dopuszczający do obrotu i do używania zgodnie </w:t>
      </w:r>
      <w:r>
        <w:rPr>
          <w:rFonts w:cs="Times New Roman"/>
          <w:sz w:val="20"/>
          <w:szCs w:val="20"/>
        </w:rPr>
        <w:t>dyrektywą 93/42/EEC</w:t>
      </w:r>
      <w:r>
        <w:rPr>
          <w:rFonts w:eastAsia="Calibri" w:cs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Zamawiający będzie miał prawo na etapie postępowania o udzielenie zamówienia wezwać Wykonawcę do przedłożenia deklaracji zgodności i/lub certyfikatu zgodności.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Oświadczenie o którym mowa w niniejszym punkcie wykonawca sporządzi we własnym zakresie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pis</w:t>
      </w:r>
      <w:r>
        <w:rPr>
          <w:color w:val="000000"/>
          <w:sz w:val="20"/>
          <w:szCs w:val="20"/>
        </w:rPr>
        <w:t xml:space="preserve"> techniczny zaoferowanej przedmiotu zamówienia – w celu potwierdzenia, że oferowane dostawy odpowiadają wymaganiom określonym przez Zamawiającego - w języku polskim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  <w:t>Oświadczenie</w:t>
      </w:r>
      <w:r>
        <w:rPr>
          <w:rFonts w:eastAsia="Calibri" w:cs="Times New Roman"/>
          <w:color w:val="000000"/>
          <w:sz w:val="20"/>
          <w:szCs w:val="20"/>
        </w:rPr>
        <w:t xml:space="preserve">, że oferowany przedmiot zamówienia w zakresie wyrobów medycznych posiada aktualny dokument dopuszczający do obrotu i do używania zgodnie </w:t>
      </w:r>
      <w:r>
        <w:rPr>
          <w:rFonts w:cs="Times New Roman"/>
          <w:sz w:val="20"/>
          <w:szCs w:val="20"/>
        </w:rPr>
        <w:t>dyrektywą 93/42/EEC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Opis</w:t>
      </w:r>
      <w:r>
        <w:rPr>
          <w:b/>
          <w:color w:val="000000"/>
          <w:sz w:val="20"/>
          <w:szCs w:val="20"/>
        </w:rPr>
        <w:t xml:space="preserve"> techniczny</w:t>
      </w:r>
      <w:r>
        <w:rPr>
          <w:color w:val="000000"/>
          <w:sz w:val="20"/>
          <w:szCs w:val="20"/>
        </w:rPr>
        <w:t xml:space="preserve"> zaoferowanej przedmiotu zamówi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Inkubatora CO</w:t>
      </w:r>
      <w:r>
        <w:rPr>
          <w:rFonts w:cs="Times New Roman"/>
          <w:b/>
          <w:sz w:val="20"/>
          <w:szCs w:val="20"/>
          <w:vertAlign w:val="superscript"/>
        </w:rPr>
        <w:t>2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30.10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30.10.2014 r. do godz. 09: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30.10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Cs w:val="18"/>
        </w:rPr>
        <w:t>„</w:t>
      </w:r>
      <w:r>
        <w:rPr>
          <w:rFonts w:cs="Times New Roman"/>
          <w:b/>
          <w:sz w:val="20"/>
          <w:szCs w:val="20"/>
        </w:rPr>
        <w:t>Dostawa Inkubatora CO</w:t>
      </w:r>
      <w:r>
        <w:rPr>
          <w:rFonts w:cs="Times New Roman"/>
          <w:b/>
          <w:sz w:val="20"/>
          <w:szCs w:val="20"/>
          <w:vertAlign w:val="superscript"/>
        </w:rPr>
        <w:t>2</w:t>
      </w:r>
      <w:r>
        <w:rPr>
          <w:rFonts w:cs="Times New Roman"/>
          <w:b/>
          <w:sz w:val="20"/>
          <w:szCs w:val="20"/>
        </w:rPr>
        <w:t xml:space="preserve">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18"/>
          <w:lang w:eastAsia="en-US"/>
        </w:rPr>
      </w:pPr>
      <w:r>
        <w:rPr>
          <w:rFonts w:cs="Times New Roman"/>
          <w:b/>
          <w:sz w:val="36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pis</w:t>
      </w:r>
      <w:r>
        <w:rPr>
          <w:color w:val="000000"/>
          <w:sz w:val="20"/>
          <w:szCs w:val="20"/>
        </w:rPr>
        <w:t xml:space="preserve"> techniczny zaoferowanej przedmiotu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Cs w:val="18"/>
        </w:rPr>
      </w:pPr>
      <w:r>
        <w:rPr>
          <w:rFonts w:eastAsia="Calibri" w:cs="Times New Roman"/>
          <w:color w:val="000000"/>
          <w:sz w:val="20"/>
          <w:szCs w:val="20"/>
        </w:rPr>
        <w:t xml:space="preserve">Oświadczenie, że oferowany przedmiot zamówienia w zakresie wyrobów medycznych posiada aktualny dokument dopuszczający do obrotu i do używania zgodnie </w:t>
      </w:r>
      <w:r>
        <w:rPr>
          <w:rFonts w:cs="Times New Roman"/>
          <w:sz w:val="20"/>
          <w:szCs w:val="20"/>
        </w:rPr>
        <w:t>dyrektywą 93/42/EEC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41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zamówień dla nauki</w:t>
      </w:r>
      <w:r>
        <w:rPr>
          <w:color w:val="000000"/>
          <w:sz w:val="20"/>
          <w:szCs w:val="20"/>
        </w:rPr>
        <w:t xml:space="preserve"> na dostawę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kubatora C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mocy niniejszej umowy Wykonawca dokona dostawy Inkubatora C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zczegółowo opisanym w Zaproszeniu do składania ofert nr AZZP.243.141.2014– dalej: SIWZ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Na potrzeby niniejszej umowy urządzenia stanowiące przedmiot zamówienia określa się także zamiennie jako „Sprzęt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sz w:val="20"/>
        </w:rPr>
      </w:pPr>
      <w:r>
        <w:rPr>
          <w:sz w:val="20"/>
        </w:rPr>
        <w:t xml:space="preserve">Dostawa zostanie wykonana w terminie: </w:t>
      </w:r>
      <w:r>
        <w:rPr>
          <w:b/>
          <w:sz w:val="20"/>
        </w:rPr>
        <w:t>42 dni od daty podpisania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2. 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zamówienia własnym transportem,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e sprzętu przez pracowników Wykonawcy,  instalację i uruchomie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struktaż stanowiskowy jednodniowy w języku polskim dla 3 pracowników w zakresie obsługi i konserwacji sprzętu w siedzibie Zamawiająceg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zęt zostanie przekazany Zamawiającemu na podstawie protokołu dostawy. Protokół dostawy sporządzi Wykonawca i przedstawi go do podpisu Zamawiającemu</w:t>
      </w:r>
    </w:p>
    <w:p>
      <w:pPr>
        <w:pStyle w:val="Akapitzlis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2. Miejsce dostawy przedmiotu zamówieni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Biologii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Genetyki Molekularnej Człowie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Umultowska 8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18"/>
        </w:rPr>
        <w:t xml:space="preserve">61-614 Poznań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Piętro - pierwsze</w:t>
      </w:r>
    </w:p>
    <w:p>
      <w:pPr>
        <w:pStyle w:val="Normal"/>
        <w:spacing w:lineRule="auto" w:line="3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1.  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>§2 ust. 1 pkt 3 niniejszej umowy, na rachunek Wykonawcy prowadzony przez ………………………………………, nr  ………………………...…………….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sprawnego działania Sprzętu opisanego szczegółowo w rozdziale IV Zaproszenia do składania ofert w okresie co najmniej 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esięcy od daty potwierdzenia należytego wykona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16"/>
        </w:rPr>
      </w:pPr>
      <w:r>
        <w:rPr>
          <w:sz w:val="20"/>
          <w:szCs w:val="20"/>
        </w:rPr>
        <w:t>Odpowiedzialność z tytułu gwarancji obejmuje rzecz będącą przedmiotem zamówienia oraz jej przynależności</w:t>
      </w:r>
    </w:p>
    <w:p>
      <w:pPr>
        <w:pStyle w:val="Normal"/>
        <w:ind w:left="495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/>
        <w:t>……………………………….</w:t>
      </w:r>
    </w:p>
    <w:p>
      <w:pPr>
        <w:pStyle w:val="Normal"/>
        <w:ind w:left="4956" w:hanging="0"/>
        <w:jc w:val="both"/>
        <w:rPr/>
      </w:pPr>
      <w:r>
        <w:rPr>
          <w:rFonts w:cs="Times New Roman"/>
          <w:sz w:val="20"/>
        </w:rPr>
        <w:t xml:space="preserve">             </w:t>
      </w:r>
      <w:r>
        <w:rPr>
          <w:sz w:val="16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lang w:eastAsia="ja-JP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MS Mincho;ＭＳ 明朝" w:cs="Times New Roman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4:00Z</dcterms:created>
  <dc:creator>Agata Juśkowiak</dc:creator>
  <dc:description/>
  <cp:keywords/>
  <dc:language>en-US</dc:language>
  <cp:lastModifiedBy>Agata Juśkowiak</cp:lastModifiedBy>
  <cp:lastPrinted>2014-10-21T12:45:00Z</cp:lastPrinted>
  <dcterms:modified xsi:type="dcterms:W3CDTF">2014-10-23T08:23:00Z</dcterms:modified>
  <cp:revision>7</cp:revision>
  <dc:subject/>
  <dc:title/>
</cp:coreProperties>
</file>