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31.10.2014 roku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1345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6372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6372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6372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6372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Technologiczno-Przyrodniczy im. J. J. Śniadeckich w Bydgoszcz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Dostawa Inkubatora CO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PV</w:t>
            </w:r>
            <w:r>
              <w:rPr>
                <w:b/>
                <w:sz w:val="20"/>
                <w:szCs w:val="20"/>
              </w:rPr>
              <w:t>:   38000000-5 Sprzęt laboratoryjny, optyczny i precyzyjny (z wyjątkiem szklanego)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em zamówienia jest dostawa Inkubatora CO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>zgodnie ze szczegółowym opisem przedmiotu zamówienia określonym w Zaproszeniu do składania ofert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2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3.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55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ferta nr  1 - 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SANLAB Sp. J.,Ul. Andrychowska 7, 01-447 Warszaw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4</w:t>
      </w:r>
      <w:r>
        <w:rPr/>
        <w:t>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34 999,89 </w:t>
            </w:r>
            <w:r>
              <w:rPr>
                <w:sz w:val="20"/>
                <w:szCs w:val="20"/>
              </w:rPr>
              <w:t>zł brutto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5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428"/>
        <w:gridCol w:w="1121"/>
        <w:gridCol w:w="957"/>
      </w:tblGrid>
      <w:tr>
        <w:trPr>
          <w:trHeight w:val="6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zwa i adres wykonawc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ANLAB Sp. J.,Ul. Andrychowska 7, 01-447 Warszaw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 w:bidi="pl-PL"/>
              </w:rPr>
              <w:t>Nie odrzucono żadnej z ofert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unieważniono żadnego postępowania. 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mawiający ( - )</w:t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849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02:00Z</dcterms:created>
  <dc:creator>Twoja nazwa użytkownika</dc:creator>
  <dc:description/>
  <cp:keywords/>
  <dc:language>en-US</dc:language>
  <cp:lastModifiedBy>Agata Juśkowiak</cp:lastModifiedBy>
  <cp:lastPrinted>2014-10-30T14:02:00Z</cp:lastPrinted>
  <dcterms:modified xsi:type="dcterms:W3CDTF">2014-10-30T13:05:00Z</dcterms:modified>
  <cp:revision>5</cp:revision>
  <dc:subject/>
  <dc:title/>
</cp:coreProperties>
</file>