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21.10.2014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  <w:r>
        <w:rPr>
          <w:b/>
          <w:sz w:val="22"/>
          <w:szCs w:val="22"/>
          <w:u w:val="single"/>
        </w:rPr>
        <w:t xml:space="preserve">odczynników chemicznych </w:t>
      </w:r>
      <w:r>
        <w:rPr>
          <w:b/>
          <w:bCs/>
          <w:sz w:val="22"/>
          <w:szCs w:val="22"/>
          <w:u w:val="single"/>
        </w:rPr>
        <w:t>dla jednostek organizacyjnych Uniwersytetu Technologiczno – Przyrodniczego w Bydgoszczy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149.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, 984, 1047 i 1473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I. W specyfikacji istotnych warunków zamówienia, w rozdziale IV </w:t>
      </w:r>
      <w:r>
        <w:rPr>
          <w:b/>
          <w:sz w:val="22"/>
          <w:szCs w:val="22"/>
        </w:rPr>
        <w:t xml:space="preserve">OPIS PRZEDMIOTU ZAMÓWIENIA ORAZ MIEJSCA DOSTAWY w Szczegółowym Opisie Przedmiotu Zamówienia w zadaniu nr 1 - Dostawa odczynników chemicznych zużywalnych firmy Avantor dla Wydziału Rolnictwa i Biotechnologii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1355"/>
        <w:gridCol w:w="5139"/>
        <w:gridCol w:w="1016"/>
        <w:gridCol w:w="817"/>
      </w:tblGrid>
      <w:tr>
        <w:trPr>
          <w:trHeight w:val="26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M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0"/>
                <w:szCs w:val="20"/>
              </w:rPr>
              <w:t>Ilość 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0011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s siarkowy 95% H2SO4 czda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97011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s nadchlorowy HClO4 70% czd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15011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s ortofosforowy 85% H3PO4 czd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31316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ważka analityczna NaOH 0,1 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0"/>
                <w:szCs w:val="20"/>
              </w:rPr>
              <w:t>op./10 szt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35216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ważka analityczna HCl 0,1 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/10 szt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011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hol etylowy 96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litra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011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hol etylowy 96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tr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48011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hol etylowy 99,8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2011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wodorofosforan potasu KH2PO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2011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wodorofosforan potasu KH2PO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6311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s fluorowodorowy HF 40%  czd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73311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s octowy 80% CH3COOH czd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80011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rotlenek potasu KOH-postać stała czd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91011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otan potasu KNO3 czda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0"/>
                <w:szCs w:val="20"/>
              </w:rPr>
              <w:t>79269011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u azotyn NaNO2 czd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94011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rczan manganu 1.hydratMnSO4. H2O czd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/500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9011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tan amonu NH4NO3 czd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12111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u chlorek NaCl czd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64011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u octan CH3COONa bezwodny czd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7011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nu octan C2H7NO2 czd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74011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su chlorek KCl czd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9011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haroza czd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000000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aturat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1355"/>
        <w:gridCol w:w="5139"/>
        <w:gridCol w:w="1016"/>
        <w:gridCol w:w="817"/>
      </w:tblGrid>
      <w:tr>
        <w:trPr>
          <w:trHeight w:val="26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M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 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0011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s siarkowy 95% H2SO4 czda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97011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s nadchlorowy HClO4 70% czd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15011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s ortofosforowy 85% H3PO4 czd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31316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ważka analityczna NaOH 0,1 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/10 szt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35216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ważka analityczna HCl 0,1 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/10 szt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011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hol etylowy 96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litra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48011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hol etylowy 99,8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2011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wodorofosforan potasu KH2PO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0"/>
                <w:szCs w:val="20"/>
              </w:rPr>
              <w:t>55046311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s fluorowodorowy HF 40%  czd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73311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s octowy 80% CH3COOH czd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80011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rotlenek potasu KOH-postać stała czd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91011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otan potasu KNO3 czda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69011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u azotyn NaNO2 czd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0"/>
                <w:szCs w:val="20"/>
              </w:rPr>
              <w:t>61694011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rczan manganu 1.hydratMnSO4. H2O czd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/500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9011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tan amonu NH4NO3 czd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12111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u chlorek NaCl czd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64011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u octan CH3COONa bezwodny czd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7011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nu octan C2H7NO2 czd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74011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su chlorek KCl czd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9011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haroza czd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000000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aturat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II. W specyfikacji istotnych warunków zamówienia, w rozdziale IV </w:t>
      </w:r>
      <w:r>
        <w:rPr>
          <w:b/>
          <w:sz w:val="22"/>
          <w:szCs w:val="22"/>
        </w:rPr>
        <w:t>OPIS PRZEDMIOTU ZAMÓWIENIA ORAZ MIEJSCA DOSTAWY w Szczegółowym Opisie Przedmiotu Zamówienia w Zadaniu nr 4 – Dostawa odczynników chemicznych zużywalnych firmy A&amp;A BIOTECHNOLOGY dla Wydziału Rolnictwa i Biotechnologii: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ind w:left="4248" w:firstLine="708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1355"/>
        <w:gridCol w:w="5139"/>
        <w:gridCol w:w="1016"/>
        <w:gridCol w:w="817"/>
      </w:tblGrid>
      <w:tr>
        <w:trPr>
          <w:trHeight w:val="26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M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0"/>
                <w:szCs w:val="20"/>
              </w:rPr>
              <w:t>Ilość 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-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A-za 10 mg/m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ml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-2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aza T4 200 U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1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xPCR Master Mix Plus / 100 reakcji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100P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PCR MixPlus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ml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-1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 polymerase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u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ind w:left="4248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1355"/>
        <w:gridCol w:w="5139"/>
        <w:gridCol w:w="1016"/>
        <w:gridCol w:w="817"/>
      </w:tblGrid>
      <w:tr>
        <w:trPr>
          <w:trHeight w:val="26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M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 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-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A-za 10 mg/m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ml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-2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aza T4 200 U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1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xPCR Master Mix Plus / 100 reakcji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100P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PCR MixPlus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ml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III. W specyfikacji istotnych warunków zamówienia, w rozdziale IV </w:t>
      </w:r>
      <w:r>
        <w:rPr>
          <w:b/>
          <w:sz w:val="22"/>
          <w:szCs w:val="22"/>
        </w:rPr>
        <w:t xml:space="preserve">OPIS PRZEDMIOTU ZAMÓWIENIA ORAZ MIEJSCA DOSTAWY w Szczegółowym Opisie Przedmiotu Zamówienia Zadanie nr 5 – Dostawa odczynników chemicznych zużywalnych firmy SIGMA-ALDRICH dla Wydziału Rolnictwa i Biotechnologii 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262"/>
        <w:gridCol w:w="5049"/>
        <w:gridCol w:w="1386"/>
        <w:gridCol w:w="725"/>
      </w:tblGrid>
      <w:tr>
        <w:trPr>
          <w:trHeight w:val="2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M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0"/>
                <w:szCs w:val="20"/>
              </w:rPr>
              <w:t>Ilość 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659-5MG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romomycin A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from </w:t>
            </w:r>
            <w:r>
              <w:rPr>
                <w:i/>
                <w:iCs/>
                <w:sz w:val="20"/>
                <w:szCs w:val="20"/>
                <w:lang w:val="en-US"/>
              </w:rPr>
              <w:t>Streptomyces griseus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/op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7403-100G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ycine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N1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enElute PLANT GENOMIC DNA MINIPREP KIT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/10szt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503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izma® base primary standard and buffer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g/op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399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tin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g/szt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6629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min B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g/szt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408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benzylaminopurine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g/szt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408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benzylaminopurine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38-9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chloryn wapni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g/op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8266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sium chloride anhydrous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/op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519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rashige and Skoog Basal Medium (MS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50l roztworu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19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ica gel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ind w:left="4248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262"/>
        <w:gridCol w:w="5049"/>
        <w:gridCol w:w="1386"/>
        <w:gridCol w:w="725"/>
      </w:tblGrid>
      <w:tr>
        <w:trPr>
          <w:trHeight w:val="2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M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 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659-5MG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romomycin A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from </w:t>
            </w:r>
            <w:r>
              <w:rPr>
                <w:i/>
                <w:iCs/>
                <w:sz w:val="20"/>
                <w:szCs w:val="20"/>
                <w:lang w:val="en-US"/>
              </w:rPr>
              <w:t>Streptomyces griseus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/op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7403-100G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ycine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N7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enElute PLANT GENOMIC DNA MINIPREP KIT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/70szt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503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izma® base primary standard and buffer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g/op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408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benzylaminopurine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g/szt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408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benzylaminopurine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519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rashige and Skoog Basal Medium (MS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50l roztworu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19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ica gel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mawiający ( - )</w:t>
      </w:r>
    </w:p>
    <w:sectPr>
      <w:footerReference w:type="default" r:id="rId2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/>
      <w:sz w:val="20"/>
      <w:szCs w:val="2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37:00Z</dcterms:created>
  <dc:creator>RCI</dc:creator>
  <dc:description/>
  <dc:language>en-US</dc:language>
  <cp:lastModifiedBy>Agata Juśkowiak</cp:lastModifiedBy>
  <cp:lastPrinted>2014-10-21T08:36:00Z</cp:lastPrinted>
  <dcterms:modified xsi:type="dcterms:W3CDTF">2014-10-21T06:37:00Z</dcterms:modified>
  <cp:revision>3</cp:revision>
  <dc:subject/>
  <dc:title/>
</cp:coreProperties>
</file>