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4.11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niku postępowania – informacja o wyborze oferty najkorzystniejszej / unieważnieniu zadani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odczynników chemicznych </w:t>
            </w:r>
            <w:r>
              <w:rPr>
                <w:b/>
                <w:bCs/>
                <w:sz w:val="20"/>
                <w:szCs w:val="20"/>
              </w:rPr>
              <w:t>dla jednostek organizacyjnych Uniwersytetu Technologiczno – Przyrodniczego w Bydgoszczy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Przedmiotem zamówienia jest dostawa odczynników chemicznych </w:t>
            </w:r>
            <w:r>
              <w:rPr>
                <w:bCs/>
                <w:sz w:val="20"/>
                <w:szCs w:val="20"/>
              </w:rPr>
              <w:t xml:space="preserve">dla jednostek organizacyjnych Uniwersytetu Technologiczno – Przyrodniczego w Bydgoszczy </w:t>
            </w:r>
            <w:r>
              <w:rPr>
                <w:sz w:val="20"/>
                <w:szCs w:val="20"/>
              </w:rPr>
              <w:t>zgodnie ze szczegółowym opisem przedmiotu zamówienia określonym w SIWZ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Dostawa odczynników chemicznych zużywalnych firmy Avantor dla Wydziału Rolnictwa i Biotechnolog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Dostawa odczynników chemicznych zużywalnych firmy Zakład Przemysłu Piekarskiego dla Wydziału Rolnictwa i Biotechnolog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– Dostawa odczynników chemicznych zużywalnych firmy ABO dla Wydziału Rolnictwa i Biotechnolog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– Dostawa odczynników chemicznych zużywalnych firmy A&amp;A BIOTECHNOLOGY dla Wydziału Rolnictwa i Biotechnolog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– Dostawa odczynników chemicznych zużywalnych firmy SIGMA-ALDRICH dla Wydziału Rolnictwa i Biotechnolog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6 – Dostawa odczynników chemicznych zużywalnych firmy SIGMA-ALDRICH  Wydziału Technologii I Inżynierii Środowiska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Zadanie nr 1 - Oferta nr 5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Avantor Performance Materials Poland, Spółka Akcyjna, ul. Sowińskiego 11, 44-101 Gkiwi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Zadanie nr 3 - Oferta nr 2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BIONOVO, Aneta Ludwig, ul. Rataja 30, 59-220 Legni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Zadanie nr 4 - Oferta nr 4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A&amp;A Biotechnology, Al. Zwycięstwa 96/98, 81-451 Gdy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Zadanie nr 5 - Oferta nr 3 - SIGMA-ALDRICH Sp.z o.o., Szelągowska 30, 61-626 Pozn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Zadanie nr 6 - Oferta nr 3 - SIGMA-ALDRICH Sp.z o.o., Szelągowska 30, 61-626 Poznań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</w:t>
            </w:r>
            <w:r>
              <w:rPr>
                <w:sz w:val="20"/>
                <w:lang w:eastAsia="en-US"/>
              </w:rPr>
              <w:t xml:space="preserve"> 4 147,93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3 –    996,67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4 – 2 597,17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5 – 4 174,04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6 – 1 703,17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1"/>
        <w:gridCol w:w="5175"/>
        <w:gridCol w:w="1386"/>
        <w:gridCol w:w="1198"/>
      </w:tblGrid>
      <w:tr>
        <w:trPr>
          <w:trHeight w:val="6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MLAND ul. Usługowa 3, 77-110 Stargar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antor Performance Materials Poland, Spółka Akcyjna, ul. Sowińskiego 11, 44-101 Gkiw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NOVO, Aneta Ludwig, ul. Rataja 30, 59-220 Legn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NOVO, Aneta Ludwig, ul. Rataja 30, 59-220 Legn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&amp;A Biotechnology, Al. Zwycięstwa 96/98, 81-451 Gdyn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BIONOVO, Aneta Ludwig, ul. Rataja 30, 59-220 Legn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MA-ALDRICH Sp.z o.o., Szelągowska 30, 61-626 Pozna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NOVO, Aneta Ludwig, ul. Rataja 30, 59-220 Legn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3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MA-ALDRICH Sp.z o.o., Szelągowska 30, 61-626 Pozna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2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4:00Z</dcterms:created>
  <dc:creator>Twoja nazwa użytkownika</dc:creator>
  <dc:description/>
  <dc:language>en-US</dc:language>
  <cp:lastModifiedBy>Agata Juśkowiak</cp:lastModifiedBy>
  <cp:lastPrinted>2014-11-04T09:34:00Z</cp:lastPrinted>
  <dcterms:modified xsi:type="dcterms:W3CDTF">2014-11-04T08:35:00Z</dcterms:modified>
  <cp:revision>3</cp:revision>
  <dc:subject/>
  <dc:title/>
</cp:coreProperties>
</file>