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1.10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odczynników chemicznych </w:t>
      </w:r>
      <w:r>
        <w:rPr>
          <w:b/>
          <w:bCs/>
          <w:sz w:val="22"/>
          <w:szCs w:val="22"/>
          <w:u w:val="single"/>
        </w:rPr>
        <w:t>dla jednostek organizacyjnych Uniwersytetu Technologiczno – Przyrodniczego w Bydgoszcz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49.201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. zad. nr 5, poz.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 o numerze kat. B3399 został wycofany z oferty, proszę o informację czy Zamawiający wyrazi zgodę na zaoferowanie zamiennika o numerze B4639 lub wykreślenie tej pozycji z zad. nr 5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kreśla produkt o numerze kat. B3399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modyfikacji w tym zakres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mawiający ( - 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9:00Z</dcterms:created>
  <dc:creator>Florek</dc:creator>
  <dc:description/>
  <dc:language>en-US</dc:language>
  <cp:lastModifiedBy>Agata Juśkowiak</cp:lastModifiedBy>
  <cp:lastPrinted>2014-02-04T13:21:00Z</cp:lastPrinted>
  <dcterms:modified xsi:type="dcterms:W3CDTF">2014-10-21T07:09:00Z</dcterms:modified>
  <cp:revision>3</cp:revision>
  <dc:subject/>
  <dc:title/>
</cp:coreProperties>
</file>