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na dostawę zestawów z mixem reakcyjnym firmy Roch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50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4.10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zestawów z mixem reakcyjnym firmy Roche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zestawów z mixem reakcyjnym firmy Roche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Footer"/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18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 xml:space="preserve">Zakład Genetyki i Podstaw Hodowli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5-084 Bydgoszcz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Pokój 318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zestawów z mixem reakcyjnym firmy Roche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następującym zakresie 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zycja nr 1 - Zestaw z mixem reakcyjnym typu Hot Start do użycia z sondami typu HybProbes dedykowany na aparat LightCycler 2.0 firmy Roche na co najmniej 96 reakcj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kat. 03 003 248 00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estaw ma umożliwić wykonanie co najmniej 96 reakcji w 20 ul oraz posiadać co najmniej następujący skład :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sz w:val="20"/>
          <w:szCs w:val="20"/>
        </w:rPr>
        <w:t>Enzym reakcyjny typu Fast Start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x reakcyjny typu Fast start dedykowany do sond typu HybProbe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gCl2 , 25 mM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da, PCR Grad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ycja nr 2 - Zestaw z mixem reakcyjnym do wykonania reakcji HRM (High Resolution Melt) dedykowany na aparat LightCycler 480 firmy Roche na co najmniej 500 reak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kat. 0490963100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staw ma umożliwić wykonanie co najmniej 500 reakcji w 20 ul oraz posiadać co najmniej następujący skład :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x reakcyjny 2x stężony zawierający barwnik Reso Light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gCl2 , 25 mM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oda, PCR Grad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14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zestawów z mixem reakcyjnym firmy Roche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50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1.10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1.10.2014 r. do godz. 09:0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1.10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/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zestawów z mixem reakcyjnym firmy Roche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50.2014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18"/>
          <w:lang w:eastAsia="en-US"/>
        </w:rPr>
      </w:pPr>
      <w:r>
        <w:rPr>
          <w:rFonts w:cs="Times New Roman"/>
          <w:b/>
          <w:sz w:val="24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/>
          <w:sz w:val="20"/>
          <w:szCs w:val="20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50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……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0:00Z</dcterms:created>
  <dc:creator>Agata Juśkowiak</dc:creator>
  <dc:description/>
  <cp:keywords/>
  <dc:language>en-US</dc:language>
  <cp:lastModifiedBy>Agata Juśkowiak</cp:lastModifiedBy>
  <cp:lastPrinted>2014-06-23T09:31:00Z</cp:lastPrinted>
  <dcterms:modified xsi:type="dcterms:W3CDTF">2014-10-15T08:18:00Z</dcterms:modified>
  <cp:revision>4</cp:revision>
  <dc:subject/>
  <dc:title/>
</cp:coreProperties>
</file>