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1.10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zestawów z mixem reakcyjnym firmy Roch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la Katedry Biotechnologii i Histologii Zwierząt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nie wyboru oferty</w:t>
      </w:r>
      <w:r>
        <w:rPr/>
        <w:t xml:space="preserve">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Roche Diagnostics Polska Sp. z o.o., ul. Wybrzeże Gdyńskie 6 B, 01-53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 185,66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che Diagnostics Polska Sp. z o.o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Wybrzeże Gdyńskie 6 B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-531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1:00Z</dcterms:created>
  <dc:creator>Twoja nazwa użytkownika</dc:creator>
  <dc:description/>
  <dc:language>en-US</dc:language>
  <cp:lastModifiedBy>Agata Juśkowiak</cp:lastModifiedBy>
  <cp:lastPrinted>2014-10-21T09:30:00Z</cp:lastPrinted>
  <dcterms:modified xsi:type="dcterms:W3CDTF">2014-10-21T07:31:00Z</dcterms:modified>
  <cp:revision>3</cp:revision>
  <dc:subject/>
  <dc:title/>
</cp:coreProperties>
</file>